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FF"/>
        </w:rPr>
      </w:pPr>
      <w:r>
        <w:rPr>
          <w:b/>
          <w:bCs/>
          <w:color w:val="0000FF"/>
        </w:rPr>
        <w:t>Progetto Koinè</w:t>
      </w:r>
    </w:p>
    <w:p>
      <w:pPr>
        <w:pStyle w:val="TextBody"/>
        <w:jc w:val="center"/>
        <w:rPr>
          <w:color w:val="0000FF"/>
        </w:rPr>
      </w:pPr>
      <w:r>
        <w:rPr>
          <w:color w:val="0000FF"/>
        </w:rPr>
        <w:t>I° Forum regionale dei  Giovani Abruzzesi</w:t>
      </w:r>
    </w:p>
    <w:p>
      <w:pPr>
        <w:pStyle w:val="TextBody"/>
        <w:jc w:val="center"/>
        <w:rPr>
          <w:color w:val="0000FF"/>
        </w:rPr>
      </w:pPr>
      <w:r>
        <w:rPr>
          <w:color w:val="0000FF"/>
        </w:rPr>
        <w:t>“</w:t>
      </w:r>
      <w:r>
        <w:rPr>
          <w:color w:val="0000FF"/>
        </w:rPr>
        <w:t>Abruzzo Città Regione.</w:t>
      </w:r>
    </w:p>
    <w:p>
      <w:pPr>
        <w:pStyle w:val="TextBody"/>
        <w:jc w:val="center"/>
        <w:rPr>
          <w:color w:val="0000FF"/>
        </w:rPr>
      </w:pPr>
      <w:r>
        <w:rPr>
          <w:color w:val="0000FF"/>
        </w:rPr>
        <w:t>Da anacronistici campanilismi a virtuosi localismi “.</w:t>
      </w:r>
    </w:p>
    <w:p>
      <w:pPr>
        <w:pStyle w:val="TextBody"/>
        <w:rPr>
          <w:color w:val="0000FF"/>
        </w:rPr>
      </w:pPr>
      <w:r>
        <w:rPr>
          <w:color w:val="0000FF"/>
        </w:rPr>
      </w:r>
    </w:p>
    <w:p>
      <w:pPr>
        <w:pStyle w:val="TextBody"/>
        <w:rPr>
          <w:color w:val="0000FF"/>
        </w:rPr>
      </w:pPr>
      <w:r>
        <w:rPr>
          <w:color w:val="0000FF"/>
        </w:rPr>
        <w:t xml:space="preserve">Koinè è una parola greca. I significati e i rimandi riguardano l’avere qualcosa in comune, l’esprimersi in modo comprensibile a tutti:  la mescolanza, la contaminazione, l’inclusione e la condivisione . </w:t>
      </w:r>
    </w:p>
    <w:p>
      <w:pPr>
        <w:pStyle w:val="TextBody"/>
        <w:rPr>
          <w:color w:val="0000FF"/>
        </w:rPr>
      </w:pPr>
      <w:r>
        <w:rPr>
          <w:color w:val="0000FF"/>
        </w:rPr>
        <w:t>L’obiettivo del  “Progetto Koinè”,  appunto, è quello di mettere in rete le giovani eccellenze del territorio Abruzzese attraverso l’organizzazione di una periodica  tavola rotonda, di un incontro con tutto il mondo giovanile, rappresentativo delle diverse realtà in cui si articola  la complessa società abruzzese - dal mondo produttivo a quello commerciale, a quello agricolo, a quello politico e sindacale, al mondo  dell’artigianato, delle professioni, del volontariato, della cooperazione, della cultura.</w:t>
      </w:r>
    </w:p>
    <w:p>
      <w:pPr>
        <w:pStyle w:val="TextBody"/>
        <w:rPr>
          <w:color w:val="0000FF"/>
        </w:rPr>
      </w:pPr>
      <w:r>
        <w:rPr>
          <w:color w:val="0000FF"/>
        </w:rPr>
        <w:t xml:space="preserve">L’intendimento  è quello  di condividere iniziative e progetti che, oltre ad aumentare il grado di dialogo tra i diversi stakeholders del territorio ( questo si un autentico  fattore di sviluppo per una comunità), ci consentirà di  coordinarci e polarizzare le forze per contaminare di innovazione le varie componenti  sociali,   nell’obiettivo prioritario di promuovere una significativa azione innovatrice  della nostra  regione. </w:t>
      </w:r>
    </w:p>
    <w:p>
      <w:pPr>
        <w:pStyle w:val="TextBody"/>
        <w:rPr>
          <w:color w:val="0000FF"/>
        </w:rPr>
      </w:pPr>
      <w:r>
        <w:rPr>
          <w:color w:val="0000FF"/>
        </w:rPr>
      </w:r>
    </w:p>
    <w:p>
      <w:pPr>
        <w:pStyle w:val="TextBody"/>
        <w:rPr>
          <w:color w:val="0000FF"/>
        </w:rPr>
      </w:pPr>
      <w:r>
        <w:rPr>
          <w:color w:val="0000FF"/>
        </w:rPr>
        <w:t xml:space="preserve">Il tema del 1° Forum è “L’Abruzzo Città Regione. Da anacronistici campanilismi a virtuosi localismi”. </w:t>
      </w:r>
    </w:p>
    <w:p>
      <w:pPr>
        <w:pStyle w:val="TextBody"/>
        <w:rPr>
          <w:color w:val="0000FF"/>
        </w:rPr>
      </w:pPr>
      <w:r>
        <w:rPr>
          <w:color w:val="0000FF"/>
        </w:rPr>
      </w:r>
    </w:p>
    <w:p>
      <w:pPr>
        <w:pStyle w:val="TextBody"/>
        <w:rPr>
          <w:color w:val="0000FF"/>
        </w:rPr>
      </w:pPr>
      <w:r>
        <w:rPr>
          <w:color w:val="0000FF"/>
        </w:rPr>
        <w:t xml:space="preserve">Nell’anno del Signore del 2008,  in una  temperie di totale globalizzazione che sta stravolgendo gli equilibri geopolitici mondiali, peraltro ad una velocità mai vista nella storia dell’umanità, possiamo competere ad armi pari con  una regione di appena unmilionetrecentomila abitanti con 305 comuni, 19 Comunità montane, 22 ospedali, 4 province, 4 Porti, 4 c.c.i.a.a., 4 Ato, 3 Università con diverse sedi distaccate in formato condominio, financo 6 A.s.l. per mettere in crisi il bilancio regionale, ed una miriade di società pubbliche formato mignon? </w:t>
      </w:r>
    </w:p>
    <w:p>
      <w:pPr>
        <w:pStyle w:val="TextBody"/>
        <w:rPr>
          <w:color w:val="0000FF"/>
        </w:rPr>
      </w:pPr>
      <w:r>
        <w:rPr>
          <w:color w:val="0000FF"/>
        </w:rPr>
        <w:t xml:space="preserve">Noi sosteniamo con ferma determinazione che ciò non è possibile. Non è più possibile. </w:t>
      </w:r>
    </w:p>
    <w:p>
      <w:pPr>
        <w:pStyle w:val="TextBody"/>
        <w:rPr>
          <w:color w:val="0000FF"/>
        </w:rPr>
      </w:pPr>
      <w:r>
        <w:rPr>
          <w:color w:val="0000FF"/>
        </w:rPr>
        <w:t xml:space="preserve">I giovani possono e, devono,  infondere nella società regionale quei fattori essenziali per una consistente azione di innovazione. L’Abruzzo e l’Italia necessitano di una iniezione energizzante,  finalizzata a rivedere il  proprio assetto istituzionale con una grande riforma delle autonomie locali. </w:t>
      </w:r>
    </w:p>
    <w:p>
      <w:pPr>
        <w:pStyle w:val="TextBody"/>
        <w:rPr>
          <w:color w:val="0000FF"/>
        </w:rPr>
      </w:pPr>
      <w:r>
        <w:rPr>
          <w:color w:val="0000FF"/>
        </w:rPr>
        <w:t>Le istituzioni e la politica italiana  sono sufficientemente consapevoli che la competizione, da qualche lustro ormai, riguarda anche i territori, i sistemi-paese? L’impresa dipende sempre più dal suo territorio.</w:t>
      </w:r>
    </w:p>
    <w:p>
      <w:pPr>
        <w:pStyle w:val="TextBody"/>
        <w:rPr>
          <w:color w:val="0000FF"/>
        </w:rPr>
      </w:pPr>
      <w:r>
        <w:rPr>
          <w:color w:val="0000FF"/>
        </w:rPr>
      </w:r>
    </w:p>
    <w:p>
      <w:pPr>
        <w:pStyle w:val="TextBody"/>
        <w:rPr>
          <w:color w:val="0000FF"/>
        </w:rPr>
      </w:pPr>
      <w:r>
        <w:rPr>
          <w:color w:val="0000FF"/>
        </w:rPr>
        <w:t xml:space="preserve">Non costruiamoci  falsi alibi prendendocela con la Cindia, l’area B.R.I.C., il petrolio, l’energia, ecc.:   la globalizzazione ha semplicemente  cambiato le regole del gioco. Come possiamo continuare a competere con regole, sistemi, istituzioni, modelli e relazioni espressione fin  troppo elequente di un sorpassato ed anacronistico assetto istituzionale?  </w:t>
      </w:r>
    </w:p>
    <w:p>
      <w:pPr>
        <w:pStyle w:val="TextBody"/>
        <w:rPr>
          <w:color w:val="0000FF"/>
        </w:rPr>
      </w:pPr>
      <w:r>
        <w:rPr>
          <w:color w:val="0000FF"/>
        </w:rPr>
      </w:r>
    </w:p>
    <w:p>
      <w:pPr>
        <w:pStyle w:val="TextBody"/>
        <w:rPr>
          <w:color w:val="0000FF"/>
        </w:rPr>
      </w:pPr>
      <w:r>
        <w:rPr>
          <w:color w:val="0000FF"/>
        </w:rPr>
        <w:t xml:space="preserve">Piccolo è bello? Anche nella pubblica amministrazione, in piena globalizzazione,   è molto più difficile competere con  piccoli numeri. E’ indispensabile fare qualità. Alta qualità. Ma, purtroppo,  non è più sufficiente.   E’ indispensabile per avere successo aggiungere altro: fare alleanze, sinergizzare, concentrarsi sui talenti e sulle eccellenze. Condividere, stare insieme, eliminare i campanilismi e valorizzare le straordinarie eccellenze che sono su tutto il territorio regionale. </w:t>
      </w:r>
    </w:p>
    <w:p>
      <w:pPr>
        <w:pStyle w:val="TextBody"/>
        <w:rPr>
          <w:color w:val="0000FF"/>
        </w:rPr>
      </w:pPr>
      <w:r>
        <w:rPr>
          <w:color w:val="0000FF"/>
        </w:rPr>
      </w:r>
    </w:p>
    <w:p>
      <w:pPr>
        <w:pStyle w:val="TextBody"/>
        <w:rPr>
          <w:color w:val="0000FF"/>
        </w:rPr>
      </w:pPr>
      <w:r>
        <w:rPr>
          <w:color w:val="0000FF"/>
        </w:rPr>
        <w:t xml:space="preserve">Non possiamo più  sopportare questo grande fardello di debito pubblico e di risorse per tenere in piedi una elefantiaca macchina pubblica, peraltro affetta da “nanismo” e molto burocratizzata, frenatrice e piena di insidie che rallenta, se non blocca, la libera iniziativa. </w:t>
      </w:r>
    </w:p>
    <w:p>
      <w:pPr>
        <w:pStyle w:val="TextBody"/>
        <w:rPr>
          <w:color w:val="0000FF"/>
        </w:rPr>
      </w:pPr>
      <w:r>
        <w:rPr>
          <w:color w:val="0000FF"/>
        </w:rPr>
      </w:r>
    </w:p>
    <w:p>
      <w:pPr>
        <w:pStyle w:val="TextBody"/>
        <w:rPr>
          <w:color w:val="0000FF"/>
        </w:rPr>
      </w:pPr>
      <w:r>
        <w:rPr>
          <w:color w:val="0000FF"/>
        </w:rPr>
        <w:t>E’ opportuno creare un altro aeroporto nella Città dell’Aquila? L’Abruzzo non ha bisogno di un ulteriore aeroporto. Se mai va potenziato quello esistente. Come competere  altrimenti   con  la dinamica Spagna che ha una sola società di gestione, l’Italia 145,  per tutti gli aeroporti. Si mantiene con le attività degli scali, ha un unico bilancio consolidato ed è in attivo, e le perdite di alcuni vengono assorbite dagli utili degli altri.</w:t>
      </w:r>
    </w:p>
    <w:p>
      <w:pPr>
        <w:pStyle w:val="TextBody"/>
        <w:rPr>
          <w:color w:val="0000FF"/>
        </w:rPr>
      </w:pPr>
      <w:r>
        <w:rPr>
          <w:color w:val="0000FF"/>
        </w:rPr>
        <w:t xml:space="preserve">Quanto tempo dobbiamo aspettare per vedere la creazione di un unico soggetto  portuale per i quattro piccoli porti abruzzesi? La creazione di una unica cabina di regia ci sembra la risposta più efficace per la valorizzazione dei localismi territoriali. Una proposta che speriamo contamini altri ambiti…  come quello dei trasporti che partorisca una unica società che accorpi i  diversi soggetti regionali. Quanti lustri dobbiamo ancora aspettare per un definitivo  riassetto della sanità pubblica regionale, in grado di attendere ai bisogni di salute della popolazione attraverso un sistema efficace e meno dispendioso? </w:t>
      </w:r>
    </w:p>
    <w:p>
      <w:pPr>
        <w:pStyle w:val="TextBody"/>
        <w:rPr>
          <w:color w:val="0000FF"/>
        </w:rPr>
      </w:pPr>
      <w:r>
        <w:rPr>
          <w:color w:val="0000FF"/>
        </w:rPr>
        <w:t xml:space="preserve">A proposito, vien fatto di chiedersi se sia ancora necessaria, alla luce delle recenti valutazioni in tema di livelli di assistenza sanitaria, una rete di piccoli ospedali così capillarmente distribuita nel territorio della nostra regione. </w:t>
      </w:r>
    </w:p>
    <w:p>
      <w:pPr>
        <w:pStyle w:val="TextBody"/>
        <w:rPr>
          <w:color w:val="0000FF"/>
        </w:rPr>
      </w:pPr>
      <w:r>
        <w:rPr>
          <w:color w:val="0000FF"/>
        </w:rPr>
        <w:t xml:space="preserve">Da tempo si parla della esigenza, e non solo per finalità di ordine economico, di “deospedalizzare” i malati e di  disporre i ricoveri in regime di degenza ospedaliera solo in casi di acuzie, perseguendo, invece, soluzioni alternative ai ricoveri. </w:t>
      </w:r>
    </w:p>
    <w:p>
      <w:pPr>
        <w:pStyle w:val="TextBody"/>
        <w:rPr>
          <w:color w:val="0000FF"/>
        </w:rPr>
      </w:pPr>
      <w:r>
        <w:rPr>
          <w:color w:val="0000FF"/>
        </w:rPr>
        <w:t xml:space="preserve">Quanto di questo è stato effettivamente realizzato nella nostra Regione? A che punto siamo con le iniziative di potenziamento della sanità territoriale (distretti sanitari)  sempre tanto conclamate ma mai realmente perseguite? </w:t>
      </w:r>
    </w:p>
    <w:p>
      <w:pPr>
        <w:pStyle w:val="TextBody"/>
        <w:rPr>
          <w:color w:val="0000FF"/>
        </w:rPr>
      </w:pPr>
      <w:r>
        <w:rPr>
          <w:color w:val="0000FF"/>
        </w:rPr>
        <w:t>Ci permettiamo di ricordare che altre regioni italiane, anche in pieno meridione (è il caso della Puglia),  da tempo hanno adottato la scelta di sopprimere alcuni ospedali , optando per una soluzione che prevede il potenziamento dei servizi territoriali.</w:t>
      </w:r>
    </w:p>
    <w:p>
      <w:pPr>
        <w:pStyle w:val="TextBody"/>
        <w:rPr>
          <w:color w:val="0000FF"/>
        </w:rPr>
      </w:pPr>
      <w:r>
        <w:rPr>
          <w:color w:val="0000FF"/>
        </w:rPr>
        <w:t xml:space="preserve">L’arroccamento sulla cultura del campanile, molto invasa nei decenni che hanno preceduto il nuovo millennio,  ha condizionato molto la nostra Regione. Dobbiamo eliminare, e subito,  gli steccati tra i  Comuni, le comunità e le Province -  da sempre forieri della angusta  cultura delle divisioni e delle barriere insormontabili -  per addivenire così a costruire l’Abruzzo come una unica Città. </w:t>
      </w:r>
    </w:p>
    <w:p>
      <w:pPr>
        <w:pStyle w:val="TextBody"/>
        <w:rPr>
          <w:color w:val="0000FF"/>
        </w:rPr>
      </w:pPr>
      <w:r>
        <w:rPr>
          <w:color w:val="0000FF"/>
        </w:rPr>
        <w:t xml:space="preserve">Una moderna Città/Regione che superando la cultura delle  piccole rivendicazioni di quartiere e gli sciovinismi di altri tempi , ponga finalmente fine  agli sprechi , ai doppioni ,  al proliferare di presidi pubblici ed uffici che,  senza riverberarsi in migliori servizi per i cittadini,  appesantiscono la macchina burocratica e fanno correre la spesa pubblica. </w:t>
      </w:r>
    </w:p>
    <w:p>
      <w:pPr>
        <w:pStyle w:val="TextBody"/>
        <w:rPr>
          <w:color w:val="0000FF"/>
        </w:rPr>
      </w:pPr>
      <w:r>
        <w:rPr>
          <w:color w:val="0000FF"/>
        </w:rPr>
        <w:t xml:space="preserve">Parlando fuor di metafora, mi riferisco alle    innumerevoli sedi distaccate di  Università,  Enti, Consorzi  che promanano dalla pur legittima aspirazione al decentramento amministrativo e dalla confezione di un articolato e compiuto sistema di “welfare” ma che, soprattutto negli ultimi tempi e con particolare riferimento ad alcuni settori, si sono tradotte in una rete inefficiente ed invasiva, radicatasi al solo scopo di giustificare indennità, prebende e consulenze a detrimento delle tasche del cittadino. </w:t>
      </w:r>
    </w:p>
    <w:p>
      <w:pPr>
        <w:pStyle w:val="TextBody"/>
        <w:rPr>
          <w:color w:val="0000FF"/>
        </w:rPr>
      </w:pPr>
      <w:r>
        <w:rPr>
          <w:color w:val="0000FF"/>
        </w:rPr>
        <w:t xml:space="preserve">Abbiamo assoluto ed indifferibile bisogno di iniziative concrete che avvicinino ulteriormente l’Abruzzo, attraverso la realizzazione di uno straordinario intervento  sulla  viabilità mirato allo scopo di facilitare  la mobilità,  gli spostamenti, di  rompere l’isolamento cui sono ancora relegate parti delle aree interne della regione,  di consentire il  recupero di competitività per il nostro  sistema delle  imprese. Solo così possiamo  evitare il lento spopolamento delle zone interne della ns. regione. </w:t>
      </w:r>
    </w:p>
    <w:p>
      <w:pPr>
        <w:pStyle w:val="TextBody"/>
        <w:rPr>
          <w:color w:val="0000FF"/>
        </w:rPr>
      </w:pPr>
      <w:r>
        <w:rPr>
          <w:color w:val="0000FF"/>
        </w:rPr>
        <w:t>La guerra per il capoluogo di Regione, esplosa agli inizi degli anni ’70 ha    determinato la  “regione dei duplicati”: sede della corte d’appello, sezione distaccata del T.A.R., assessorati regionali distaccati, sedi periferiche dell’A.R.S.S.A., delle A.S.L.,  centri di formazione che fanno le stesse cose, consorzi di sviluppo industriale commissariati per alcuni lustri ed in forte crisi ... Per non parlare dei consorzi di bonifica e di vari enti che da decenni prosciugano le tasche dei contribuenti.</w:t>
      </w:r>
    </w:p>
    <w:p>
      <w:pPr>
        <w:pStyle w:val="TextBody"/>
        <w:rPr>
          <w:color w:val="0000FF"/>
        </w:rPr>
      </w:pPr>
      <w:r>
        <w:rPr>
          <w:color w:val="0000FF"/>
        </w:rPr>
        <w:t xml:space="preserve">In poche parole, una pletora di enti disseminati , anche un po’ alla rinfusa, sul territorio regionale – “la Regione dei duplicati” -  al fine esclusivo di assecondare lo sciovinismo localistico delle varie comunità locali. </w:t>
      </w:r>
    </w:p>
    <w:p>
      <w:pPr>
        <w:pStyle w:val="TextBody"/>
        <w:rPr>
          <w:color w:val="0000FF"/>
        </w:rPr>
      </w:pPr>
      <w:r>
        <w:rPr>
          <w:color w:val="0000FF"/>
        </w:rPr>
        <w:t xml:space="preserve">Il ns. progetto non va  solo nella direzione  della  riduzione dei costi della politica ( sarebbe riduttivo);  l’azione intrapresa dalla Giunta Regionale del taglio dei consigli d’amministrazione e dei compensi  è certamente opera meritevole alla quale  confermiamo anche in questa sede il ns. plauso. Ma non sufficiente. Noi chiediamo altro.  </w:t>
      </w:r>
    </w:p>
    <w:p>
      <w:pPr>
        <w:pStyle w:val="TextBody"/>
        <w:rPr>
          <w:color w:val="0000FF"/>
        </w:rPr>
      </w:pPr>
      <w:r>
        <w:rPr>
          <w:color w:val="0000FF"/>
        </w:rPr>
        <w:t xml:space="preserve">Urge una grande stagione delle riforme con il consenso dei più, e non necessariamente di tutti, per ammodernare questa straordinaria regione e costruire un territorio con una elevata qualità della vita,  ma business friendly,  per competere.  Perché le due cose possono coesistere… </w:t>
      </w:r>
    </w:p>
    <w:p>
      <w:pPr>
        <w:pStyle w:val="TextBody"/>
        <w:rPr>
          <w:color w:val="0000FF"/>
        </w:rPr>
      </w:pPr>
      <w:r>
        <w:rPr>
          <w:color w:val="0000FF"/>
        </w:rPr>
        <w:t>Noi pensiamo che una strada obbligata è quella di considerare, di governare l’Abruzzo come un unicum; una Città/Regione che non può più finanziare tutto e tutti e, nel difendere  e potenziare gli enti e società che funzionano,  gli allarghi il territorio di competenza. Che deve coincidere necessariamente con quello regionale. Obiettivo: superare “il nanismo” dei ns. enti  e “ la Regione dei duplicati”.</w:t>
      </w:r>
    </w:p>
    <w:p>
      <w:pPr>
        <w:pStyle w:val="TextBody"/>
        <w:rPr>
          <w:color w:val="0000FF"/>
        </w:rPr>
      </w:pPr>
      <w:r>
        <w:rPr>
          <w:color w:val="0000FF"/>
        </w:rPr>
        <w:t xml:space="preserve">Per costruire la Città/Regione, che costituisce la risposta al superamento della Regione “anfibia”,  dobbiamo bandire i deleteri campanilismi e far emergere le eccellenze dei territori, i virtuosi localismi, la paziente e dignitosa laboriosità delle nostre genti,  disegnando un unico territorio regionale che faccia letteralmente esplodere le tante eccellenze  di cui  è gravido. </w:t>
      </w:r>
    </w:p>
    <w:p>
      <w:pPr>
        <w:pStyle w:val="TextBody"/>
        <w:rPr>
          <w:color w:val="0000FF"/>
        </w:rPr>
      </w:pPr>
      <w:r>
        <w:rPr>
          <w:color w:val="0000FF"/>
        </w:rPr>
        <w:t>Per l’Abruzzo come un unicum abbiamo anche bisogno di una nuova legge elettorale con collegio unico regionale. “Costringere”  il candidato al Consiglio Regionale e, la politica, a conoscere l’intero territorio ed essere portatore degli interessi di tutte le realtà della Regione può aiutare a portare  le piccole rivendicazioni di quartiere in una dimensione regionale e dare una risposta in termini di Abruzzo Città/Regione che certamente evita sprechi ed inutili  duplicati.</w:t>
      </w:r>
    </w:p>
    <w:p>
      <w:pPr>
        <w:pStyle w:val="TextBody"/>
        <w:rPr>
          <w:color w:val="0000FF"/>
        </w:rPr>
      </w:pPr>
      <w:r>
        <w:rPr>
          <w:color w:val="0000FF"/>
        </w:rPr>
      </w:r>
    </w:p>
    <w:p>
      <w:pPr>
        <w:pStyle w:val="TextBody"/>
        <w:rPr>
          <w:color w:val="0000FF"/>
        </w:rPr>
      </w:pPr>
      <w:r>
        <w:rPr>
          <w:color w:val="0000FF"/>
        </w:rPr>
        <w:t>A tal proposito come possiamo ignorare che  nella nostra Regione, buona parte dei Comuni è popolata appena da qualche centinaio di anime?</w:t>
      </w:r>
    </w:p>
    <w:p>
      <w:pPr>
        <w:pStyle w:val="TextBody"/>
        <w:rPr>
          <w:color w:val="0000FF"/>
        </w:rPr>
      </w:pPr>
      <w:r>
        <w:rPr>
          <w:color w:val="0000FF"/>
        </w:rPr>
        <w:t xml:space="preserve">Come non prendere esempio da altre realtà? Dobbiamo solo copiare. Ma il punto è:  lo vogliamo realmente? La città di Toronto, appena 10 anni fa,  era costituita da 7 Comuni. Da allora è un unico Comune di 3 Milioni di abitanti. La vicina Hamilthon da circa 5 anni  si è unita con 4 comuni limitrofi ottenendo una unica testa pensante di circa 400 mila abitanti. Noi possiamo competere ad armi pari con una pletora di piccoli comuni con alcune centinaia di abitanti? Accorpare i Comuni non significa rinunciare a storia, tradizioni, cultura. Tutt’altro. Significare difendere e potenziare un territorio e dargli una prospettiva di crescita e sviluppo. Prendete uno dei tanti comprensori di questa straordinaria terra; ad esempio la suggestiva alta valle del Sagittario tra Scanno, Villalago, Anversa  e Cocullo conta  quattro comuni per un totale di appena 3100 anime. Ma prima del risparmio dei costi, del recupero delle risorse per le tante duplicazioni che si evitano, sono molto più importanti le  opportunità di crescita e sviluppo, di difesa e programmazione  che   stiamo perdendo per  rinunciare ad avere  un unico ente che governi un territorio. </w:t>
      </w:r>
    </w:p>
    <w:p>
      <w:pPr>
        <w:pStyle w:val="TextBody"/>
        <w:rPr>
          <w:color w:val="0000FF"/>
        </w:rPr>
      </w:pPr>
      <w:r>
        <w:rPr>
          <w:color w:val="0000FF"/>
        </w:rPr>
        <w:t>Abruzzo Città/Regione è l’unica strada possibile per continuare a competere. Per perseguire l’obiettivo della crescita. Ed eliminare gli squilibri della Regione.</w:t>
      </w:r>
    </w:p>
    <w:p>
      <w:pPr>
        <w:pStyle w:val="TextBody"/>
        <w:rPr>
          <w:color w:val="0000FF"/>
        </w:rPr>
      </w:pPr>
      <w:r>
        <w:rPr>
          <w:color w:val="0000FF"/>
        </w:rPr>
        <w:t>E’ improrogabile, come sistema Italia, un progetto di  riforma delle autonomie locali con provvedimenti che agevolino – al punto da  sfiorare la coercizione -   la fusione, l’accorpamento dei Comuni – e non solo dei piccolissimi -  per realizzare macro Comuni che renderebbero, di fatto, superfluo il ruolo delle Province nel rapporto Comune/Regione. L’ente Provincia   in Italia è ancora alla ricerca di una identità; molte delle quali, non sapendo cosa fare,  costituiscono società pubbliche  per operare su un mercato da loro di fatto falsato.</w:t>
      </w:r>
    </w:p>
    <w:p>
      <w:pPr>
        <w:pStyle w:val="TextBody"/>
        <w:rPr>
          <w:color w:val="0000FF"/>
        </w:rPr>
      </w:pPr>
      <w:r>
        <w:rPr>
          <w:color w:val="0000FF"/>
        </w:rPr>
        <w:t xml:space="preserve">Per l’Abruzzo come unicum dobbiamo rinunciare come territori alla miriade di richieste campanilistiche. Non si fa la Città/Regione solo con il contributo degli altri, ma si concepisce una grande Regione se si rinuncia agli inutili orpelli e si punta realmente allo sviluppo. </w:t>
      </w:r>
    </w:p>
    <w:p>
      <w:pPr>
        <w:pStyle w:val="TextBody"/>
        <w:rPr>
          <w:color w:val="0000FF"/>
        </w:rPr>
      </w:pPr>
      <w:r>
        <w:rPr>
          <w:color w:val="0000FF"/>
        </w:rPr>
        <w:t>La politica delle infrastrutture ha segnato un passaggio epocale in direzione dello sviluppo; l’indulgere nella creazione di iniziative inutili ha frenato questo sviluppo.</w:t>
      </w:r>
    </w:p>
    <w:p>
      <w:pPr>
        <w:pStyle w:val="TextBody"/>
        <w:rPr>
          <w:color w:val="0000FF"/>
        </w:rPr>
      </w:pPr>
      <w:r>
        <w:rPr>
          <w:color w:val="0000FF"/>
        </w:rPr>
        <w:t xml:space="preserve">Abbiamo una moltitudine di enti ma impieghiamo ancora quattro ore per percorrere in treno il tratto Roma – Pescara. </w:t>
      </w:r>
    </w:p>
    <w:p>
      <w:pPr>
        <w:pStyle w:val="TextBody"/>
        <w:rPr>
          <w:color w:val="0000FF"/>
        </w:rPr>
      </w:pPr>
      <w:r>
        <w:rPr>
          <w:color w:val="0000FF"/>
        </w:rPr>
        <w:t>Il collegamento con Roma  costituiva un elemento essenziale per combattere l’isolamento della Regione; oggi il collegamento rapido  con Roma, intesa anche come Capitale del Paese , come metropoli di rilevanza mondiale, come centro universale della cristianità,   è presupposto imprescindibile per lo sviluppo dell’Abruzzo e non ci pare opportuno in questo momento il taglio dei finanziamenti operato di recente dal Governo centrale.</w:t>
      </w:r>
    </w:p>
    <w:p>
      <w:pPr>
        <w:pStyle w:val="TextBody"/>
        <w:rPr>
          <w:color w:val="0000FF"/>
        </w:rPr>
      </w:pPr>
      <w:r>
        <w:rPr>
          <w:color w:val="0000FF"/>
        </w:rPr>
        <w:t>Come associazioni, come giovani presenti nelle associazioni, cosa siamo disposti a metterci? Non si fa la Città/Regione solo con il contributo degli altri. Solo chiedendo che sia la Pubblica amministrazione a subire una radicale  rivoluzione.  Siamo disposti ad osare? Ad alzare ancora più in alto, molto più in alto, l’asticella dell’innovazione?   Ma la Città/Regione non si costruisce con gli egoismi. Noi giovani all’interno delle ns. associazioni, delle ns. rappresentanze  costituiamo da sempre la parte più  innovativa, che stimola, spinge la società , anticipa la discussione di tematiche “futuristiche”. Oggi, e certamente non per pura provocazione, in questa sala sono stati convocati tutti e 4 i direttivi provinciali del ns. movimento giovanile più  quello regionale con la consapevolezza di voler dare un messaggio chiaro e netto verso la costruzione del Abruzzo Città /Regione. Signori, spetta a noi osare. Ma se chiediamo alla società dobbiamo essere anche i primi  non solo a discuterne ma, soprattutto,  a fare alcuni passi concreti. Ad esempio i ns. Consorzi fidi. In Abruzzo se ne registrano 51. Troppi, davvero troppi. Nati in un’altra era. Che oggi non c’è più.</w:t>
      </w:r>
    </w:p>
    <w:p>
      <w:pPr>
        <w:pStyle w:val="TextBody"/>
        <w:rPr>
          <w:color w:val="0000FF"/>
        </w:rPr>
      </w:pPr>
      <w:r>
        <w:rPr>
          <w:color w:val="0000FF"/>
        </w:rPr>
        <w:t xml:space="preserve">Anche le Camere di Commercio,  però, unitamente alle numerose società da loro  create - amministrate dal sistema delle rappresentanze imprenditoriali - parte delle quali senza progettualità e spesso contraddistinte solo da cupidigia di poltrone per i propri iscritti -  necessitano di una radicale riforma  legislativa che ne riveda compiti e funzioni e ne riduca drasticamente il numero magari ad una sola per ogni Regione.  </w:t>
      </w:r>
    </w:p>
    <w:p>
      <w:pPr>
        <w:pStyle w:val="TextBody"/>
        <w:rPr>
          <w:color w:val="0000FF"/>
        </w:rPr>
      </w:pPr>
      <w:r>
        <w:rPr>
          <w:color w:val="0000FF"/>
        </w:rPr>
        <w:t>Si registrano nelle diverse rappresentanze provinciali di associazioni datoriali e sindacali varie società di scopo, di servizi che potrebbero essere accorpate ed evitare duplicazioni, concomitanza di eventi ma soprattutto permettere maggiori relazioni tra i diversi associati  in quanto il territorio provinciale si è fatto troppo piccolo.</w:t>
      </w:r>
    </w:p>
    <w:p>
      <w:pPr>
        <w:pStyle w:val="TextBody"/>
        <w:rPr>
          <w:color w:val="0000FF"/>
        </w:rPr>
      </w:pPr>
      <w:r>
        <w:rPr>
          <w:color w:val="0000FF"/>
        </w:rPr>
      </w:r>
    </w:p>
    <w:p>
      <w:pPr>
        <w:pStyle w:val="TextBody"/>
        <w:rPr>
          <w:color w:val="0000FF"/>
        </w:rPr>
      </w:pPr>
      <w:r>
        <w:rPr>
          <w:color w:val="0000FF"/>
        </w:rPr>
        <w:t>Un altro settore dove intervenire è quello straordinario mondo dell’Abruzzo verde. Composto dalle tante  aree protette, se ne contano 20, dei n. 3 parchi nazionali e dell’unico parco regionale.  E’ ipotizzabile la costituzione dell’unica agenzia per le aree protette ( proposta Confcommercio ) …</w:t>
      </w:r>
    </w:p>
    <w:p>
      <w:pPr>
        <w:pStyle w:val="TextBody"/>
        <w:rPr/>
      </w:pPr>
      <w:r>
        <w:rPr>
          <w:color w:val="0000FF"/>
        </w:rPr>
        <w:t xml:space="preserve">E’ nel settore agricolo, però,  che siamo riusciti a creare una autentica Babele;  </w:t>
      </w:r>
      <w:r>
        <w:rPr>
          <w:color w:val="0000FF"/>
          <w:szCs w:val="28"/>
        </w:rPr>
        <w:t>una pletora di amministrazioni ed enti con affastellamenti di funzioni e duplicazioni</w:t>
      </w:r>
      <w:r>
        <w:rPr>
          <w:color w:val="0000FF"/>
        </w:rPr>
        <w:t xml:space="preserve">. Si va dall’Assessorato che opera con gli Ispettorati Agrari su base provinciale e con le U.T.A. su base comprensoriale, all’A.R.S.S.A.  con articolazioni territoriale e comprensoriali, alle Province </w:t>
      </w:r>
      <w:r>
        <w:rPr>
          <w:color w:val="0000FF"/>
          <w:szCs w:val="28"/>
        </w:rPr>
        <w:t>con modeste attribuzioni in ordine all’istruttoria di alcuni tipi di danni da fauna selvatica (per altri tipi di danni da fauna selvatica sono competenti le ASL, la forestale, i parchi), e per l’istruttoria per la concessione di carburanti agricoli agevolati</w:t>
      </w:r>
      <w:r>
        <w:rPr>
          <w:color w:val="0000FF"/>
        </w:rPr>
        <w:t xml:space="preserve">, alle Comunità Montane </w:t>
      </w:r>
      <w:r>
        <w:rPr>
          <w:color w:val="0000FF"/>
          <w:szCs w:val="28"/>
        </w:rPr>
        <w:t>con compiti nel settore forestale e nell’istruttoria di pratiche inerenti l’erogazioni di un aiuto comunitario</w:t>
      </w:r>
      <w:r>
        <w:rPr>
          <w:color w:val="0000FF"/>
        </w:rPr>
        <w:t xml:space="preserve">, ai Consorzi di Bonifica, a ben tre </w:t>
      </w:r>
      <w:r>
        <w:rPr>
          <w:color w:val="0000FF"/>
          <w:szCs w:val="28"/>
        </w:rPr>
        <w:t>centri di ricerca regionali (CRAB, COTIR, CRIVEA),  alle  4 Camere di commercio che hanno delle residuali competente nel settore vitivinicolo (DOC e DOCG),  all’Istituto Zooprofilattico e all’A.R.A.</w:t>
      </w:r>
      <w:r>
        <w:rPr>
          <w:color w:val="0000FF"/>
        </w:rPr>
        <w:t xml:space="preserve"> </w:t>
      </w:r>
    </w:p>
    <w:p>
      <w:pPr>
        <w:pStyle w:val="TextBody"/>
        <w:rPr>
          <w:color w:val="0000FF"/>
        </w:rPr>
      </w:pPr>
      <w:r>
        <w:rPr>
          <w:color w:val="0000FF"/>
        </w:rPr>
      </w:r>
    </w:p>
    <w:p>
      <w:pPr>
        <w:pStyle w:val="TextBody"/>
        <w:rPr>
          <w:color w:val="0000FF"/>
        </w:rPr>
      </w:pPr>
      <w:r>
        <w:rPr>
          <w:color w:val="0000FF"/>
        </w:rPr>
        <w:t>Accorpare, fondere, unire, condividere, mettere insieme  non è sinonimo di rinuncia, dimenticare la ns. storia, la tradizione, di tarparsi le ali, di privarsi di fattori; invece,  è sinonimo di efficienza, di saper cogliere opportunità, di valorizzare al meglio le peculiarità del territorio. Perché di questo abbiamo effettivamente bisogno. Pensate quali utilità deriverebbero alla collettività regionale da una decisa promozione di marketing territoriale e come sarebbe utile dirottare in questa direzione anche una parte della ingente spesa pubblica che attualmente viene destinata alle finalità che abbiamo descritto.</w:t>
      </w:r>
    </w:p>
    <w:p>
      <w:pPr>
        <w:pStyle w:val="TextBody"/>
        <w:rPr>
          <w:color w:val="0000FF"/>
        </w:rPr>
      </w:pPr>
      <w:r>
        <w:rPr>
          <w:color w:val="0000FF"/>
        </w:rPr>
        <w:t>Questa nostra terra vanta delle potenzialità uniche: un lembo di terra di qualche decina di chilometri separa le coste sabbiose celebrate da Gabriele D’Annunzio dalle vette più alte dell’Appennino, attraverso un ricco caleidoscopio  di borghi e villaggi sui quali si è consolidata un’antica cultura che oggi si pone come ambita meta di turismo.</w:t>
      </w:r>
    </w:p>
    <w:p>
      <w:pPr>
        <w:pStyle w:val="TextBody"/>
        <w:rPr>
          <w:color w:val="0000FF"/>
        </w:rPr>
      </w:pPr>
      <w:r>
        <w:rPr>
          <w:color w:val="0000FF"/>
        </w:rPr>
        <w:t>C’è un solo elemento nella nostra terra rispetto al quale non bisogna innovare ed, invece, si dovrebbe operare alacremente per conservare: la valorizzazione e la riscoperta di un vastissimo tessuto di tradizioni che oggi dovrebbero costituire il nerbo del nostro marketing territoriale.</w:t>
      </w:r>
    </w:p>
    <w:p>
      <w:pPr>
        <w:pStyle w:val="TextBody"/>
        <w:rPr>
          <w:color w:val="0000FF"/>
        </w:rPr>
      </w:pPr>
      <w:r>
        <w:rPr>
          <w:color w:val="0000FF"/>
        </w:rPr>
        <w:t>Nella cultura sapienziale dei nostri avi, nelle vestigia che ci hanno lasciato, nella peculiarissima tipizzazione dei prodotti della terra e dell’attività manuale dell’uomo, nei quali si sintetizza una plurisecolare cultura sapienziale,  si concentra un’ancestrale patrimonio  di valori che segnano la differenza e il valore aggiunto di questa nostra realtà e si realizza un crogiolo di fattori che potrebbero rivelarsi un decisivo punto di svolta.</w:t>
      </w:r>
    </w:p>
    <w:p>
      <w:pPr>
        <w:pStyle w:val="TextBody"/>
        <w:rPr>
          <w:color w:val="0000FF"/>
        </w:rPr>
      </w:pPr>
      <w:r>
        <w:rPr>
          <w:color w:val="0000FF"/>
        </w:rPr>
      </w:r>
    </w:p>
    <w:p>
      <w:pPr>
        <w:pStyle w:val="TextBody"/>
        <w:rPr>
          <w:color w:val="0000FF"/>
        </w:rPr>
      </w:pPr>
      <w:r>
        <w:rPr>
          <w:color w:val="0000FF"/>
        </w:rPr>
        <w:t xml:space="preserve">La proposta sulla quale vi chiediamo di esprimervi è semplicemente quella di rafforzare l’azione di questi enti, di dare loro maggiori risorse a disposizione, anche in tempi di vacche magre per la  finanza pubblica,  ma ampliare il loro raggio d’azione -   non più limitato al piccolo territorio comunale, sub provinciale, e/o comprensoriale -  ad  un unico grande territorio fatto di  “appena” unmiliotrecentomila abitanti. </w:t>
      </w:r>
    </w:p>
    <w:p>
      <w:pPr>
        <w:pStyle w:val="TextBody"/>
        <w:rPr>
          <w:color w:val="0000FF"/>
        </w:rPr>
      </w:pPr>
      <w:r>
        <w:rPr>
          <w:color w:val="0000FF"/>
        </w:rPr>
      </w:r>
    </w:p>
    <w:p>
      <w:pPr>
        <w:pStyle w:val="TextBody"/>
        <w:rPr>
          <w:color w:val="0000FF"/>
        </w:rPr>
      </w:pPr>
      <w:r>
        <w:rPr>
          <w:color w:val="0000FF"/>
        </w:rPr>
        <w:t xml:space="preserve">Il processo di trasformazione dell’”Abruzzo Città/Regione” è senza dubbio un processo di medio periodo – speriamo non troppo lungo perché potremmo non avere più tempo -  e certamente non indolore, come tutti i processi che richiedono un cambiamento mentale e culturale sostanziale. </w:t>
      </w:r>
    </w:p>
    <w:p>
      <w:pPr>
        <w:pStyle w:val="TextBody"/>
        <w:rPr>
          <w:color w:val="0000FF"/>
        </w:rPr>
      </w:pPr>
      <w:r>
        <w:rPr>
          <w:color w:val="0000FF"/>
        </w:rPr>
        <w:t>Lo sviluppo di una Città/Regione si traduce in una “nuova geografia “ cioè in un nuovo assetto del territorio, da qui la proposta concreta di predisporre un adeguato piano strategico, start- up per affrontare i problemi legati alla trasformazione delle singole città in un’ unica Città- Regione.</w:t>
      </w:r>
    </w:p>
    <w:p>
      <w:pPr>
        <w:pStyle w:val="TextBody"/>
        <w:rPr>
          <w:color w:val="0000FF"/>
        </w:rPr>
      </w:pPr>
      <w:r>
        <w:rPr>
          <w:color w:val="0000FF"/>
        </w:rPr>
        <w:t>Da questo 1° Forum ci aspettiamo  proposte concrete per dare un forte segnale a tutte le forze in gioco (politiche,istituzionali, sociali, economiche, etc…..) coinvolte nel processo di trasformazione dell’Abruzzo. Ma, con le elezioni regionale alle porte, forse avremmo bisogno di qualche statista in più…</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etto Koinè 1° Forum Regionale dei Giovani</w:t>
      <w:tab/>
      <w:tab/>
      <w:t xml:space="preserve">Pagina </w:t>
    </w:r>
    <w:r>
      <w:rPr/>
      <w:fldChar w:fldCharType="begin"/>
    </w:r>
    <w:r>
      <w:rPr/>
      <w:instrText xml:space="preserve"> PAGE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Arial"/>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lang w:val="en-GB"/>
    </w:rPr>
  </w:style>
  <w:style w:type="paragraph" w:styleId="TextBody">
    <w:name w:val="Body Text"/>
    <w:basedOn w:val="Normal"/>
    <w:pPr>
      <w:widowControl w:val="false"/>
      <w:tabs>
        <w:tab w:val="clear" w:pos="708"/>
        <w:tab w:val="left" w:pos="204" w:leader="none"/>
      </w:tabs>
      <w:autoSpaceDE w:val="false"/>
      <w:spacing w:lineRule="auto" w:line="360"/>
      <w:jc w:val="both"/>
    </w:pPr>
    <w:rPr>
      <w:rFonts w:ascii="Book Antiqua" w:hAnsi="Book Antiqua" w:cs="Arial"/>
      <w:iCs/>
      <w:color w:val="00008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Arial"/>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44:00Z</dcterms:created>
  <dc:creator>Pingue</dc:creator>
  <dc:description/>
  <dc:language>en-US</dc:language>
  <cp:lastModifiedBy>Pingue</cp:lastModifiedBy>
  <cp:lastPrinted>2008-06-02T20:58:00Z</cp:lastPrinted>
  <dcterms:modified xsi:type="dcterms:W3CDTF">2008-07-02T15:53:00Z</dcterms:modified>
  <cp:revision>6</cp:revision>
  <dc:subject/>
  <dc:title>Progetto Koinè I° Forum regionale under 40</dc:title>
</cp:coreProperties>
</file>