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3900" cy="800735"/>
            <wp:effectExtent l="0" t="0" r="0" b="0"/>
            <wp:docPr id="1" name="LogoConf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f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olor w:val="006600"/>
          <w:sz w:val="24"/>
          <w:szCs w:val="36"/>
        </w:rPr>
        <w:t>Confindustria Abruzzo</w:t>
      </w:r>
      <w:r>
        <w:rPr>
          <w:color w:val="006600"/>
          <w:sz w:val="24"/>
          <w:szCs w:val="36"/>
        </w:rPr>
        <w:br w:type="textWrapping" w:clear="all"/>
      </w:r>
      <w:r>
        <w:rPr>
          <w:color w:val="006600"/>
          <w:sz w:val="20"/>
          <w:szCs w:val="36"/>
        </w:rPr>
        <w:t>www.confindustria.abruzzo.it</w:t>
      </w:r>
    </w:p>
    <w:p>
      <w:pPr>
        <w:pStyle w:val="Heading1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BRA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Organismo Bilaterale Regione Abruzzo Confindustria - CGIL CISL UIL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L’Organismo (Paritetico) Bilaterale Regionale d’Abruzzo, è stato costituito il 20 novembre 1996 in forma di Associazione con sede in L’Aquila, presso la Confindustria Abruzzo, tra le Organizzazioni imprenditoriali e dei lavoratori territorialmente competenti ovvero, la Federazione Regionale degli Industriali (Confindustria Abruzzo) e le O.O.S.S. regionali CGIL-CISL-UIL.</w:t>
      </w:r>
    </w:p>
    <w:p>
      <w:pPr>
        <w:pStyle w:val="NormaleWeb"/>
        <w:rPr/>
      </w:pPr>
      <w:r>
        <w:rPr/>
        <w:t>L’OBRA ha lo scopo di contribuire alla promozione ed al miglioramento dei sistemi di informazione, di orientamento e di riqualificazione professionale nella Regione Abruzzo attraverso azioni aventi caratteristiche risultanti dalle intese sottoscritte da Confindustria e CGIL, CISL e UIL di cui sopra, e da eventuali future intese sottoscritte dalle stesse parti, raccordandosi a tal fine con le indicazioni e con le iniziative promosse dall’Organismo Bilaterale Nazionale per la formazione - Società consortile a r.l..</w:t>
      </w:r>
    </w:p>
    <w:p>
      <w:pPr>
        <w:pStyle w:val="NormaleWeb"/>
        <w:rPr/>
      </w:pPr>
      <w:r>
        <w:rPr/>
        <w:t>In particolare, sulla base dei criteri e degli indirizzi del predetto Organismo nazionale, l’Associazione OBRA cura, nell’ambito territoriale di propria pertinenza:</w:t>
      </w:r>
    </w:p>
    <w:p>
      <w:pPr>
        <w:pStyle w:val="NormaleWeb"/>
        <w:rPr/>
      </w:pPr>
      <w:r>
        <w:rPr/>
        <w:t>La rilevazione dei fabbisogni di professionalità in attuazione dell’indagine nazionale;</w:t>
      </w:r>
    </w:p>
    <w:p>
      <w:pPr>
        <w:pStyle w:val="NormaleWeb"/>
        <w:rPr/>
      </w:pPr>
      <w:r>
        <w:rPr/>
        <w:t>La prospettazione alle amministrazioni regionali di attività formative coerenti con i risultati dell’indagine, nonché di attività volte a favorire lo sviluppo della formazione continua, a tal fine valorizzando le risorse comunitarie, nazionali e regionali a ciò destinate;</w:t>
      </w:r>
    </w:p>
    <w:p>
      <w:pPr>
        <w:pStyle w:val="NormaleWeb"/>
        <w:rPr/>
      </w:pPr>
      <w:r>
        <w:rPr/>
        <w:t>L’esame delle iniziative (amministrative, legislative o programmatorie) in materia di formazione promosse dagli Organi pubblici competenti, finalizzato alla prospettazione di valutazioni e proposte nelle sedi istituzionali;</w:t>
      </w:r>
    </w:p>
    <w:p>
      <w:pPr>
        <w:pStyle w:val="NormaleWeb"/>
        <w:rPr/>
      </w:pPr>
      <w:r>
        <w:rPr/>
        <w:t>L’elaborazione di modelli formativi per i contratti di formazione e lavoro, sulla base delle esigenze definite concordemente dalle Associazioni nazionali di categoria degli imprenditori e dei lavoratori, che potranno essere utilizzati per i progetti per i quali richiedere finanziamenti pubblici;</w:t>
      </w:r>
    </w:p>
    <w:p>
      <w:pPr>
        <w:pStyle w:val="NormaleWeb"/>
        <w:rPr/>
      </w:pPr>
      <w:r>
        <w:rPr/>
        <w:t>Eventuali sperimentazioni in materia di azioni positive, interventi formativi e/o di tirocinio guidato per l’inserimento dei disabili aventi diritto al collocamento obbligatorio, interventi formativi per agevolare l’occupazione dei disoccupati di lunga durata e dei lavoratori in mobilità;</w:t>
      </w:r>
    </w:p>
    <w:p>
      <w:pPr>
        <w:pStyle w:val="NormaleWeb"/>
        <w:rPr/>
      </w:pPr>
      <w:r>
        <w:rPr/>
        <w:t>La progettazione sulla base degli indirizzi e dei criteri operativi definiti dall’organismo nazionale, anche con il supporto delle Associazioni di categoria, delle iniziative formative di cui alle intese stipulate in attuazione del D.lvo 626/94 e sue modifiche e integrazioni introdotte con il D.lvo 242/96, nonché le ulteriori attività attribuite alle competenze degli Organismi Bilaterali Regionali dalle intese interconfederali del 22/06/1995.</w:t>
      </w:r>
    </w:p>
    <w:p>
      <w:pPr>
        <w:pStyle w:val="NormaleWeb"/>
        <w:rPr/>
      </w:pPr>
      <w:r>
        <w:rPr/>
        <w:t>La promozione di iniziative di studio e ricerca finalizzata al perseguimento del miglioramento del sistema formativo regionale.</w:t>
      </w:r>
    </w:p>
    <w:p>
      <w:pPr>
        <w:pStyle w:val="NormaleWeb"/>
        <w:rPr/>
      </w:pPr>
      <w:r>
        <w:rPr/>
        <w:t>L'O.B.R.A. ha svolto in Abruzzo l'Indagine sui Fabbisogni Formativi delle Imprese. L'iniziativa si è inserita nel quadro di una azione promossa a livello nazionale dall'Organismo Bilaterale Nazionale per la Formazione (O.B.N.), con il sostegno finanziario del Ministero del Lavoro e dell’Unione Europea. All’indagine hanno partecipato gli OBR costituiti in tutta Italia.</w:t>
      </w:r>
    </w:p>
    <w:p>
      <w:pPr>
        <w:pStyle w:val="NormaleWeb"/>
        <w:rPr/>
      </w:pPr>
      <w:r>
        <w:rPr/>
        <w:t xml:space="preserve">L’obiettivo dell’indagine è quello di fornire ai soggetti competenti - Ministero, Regioni, scuola, università e, più in generale, organismi che si occupano di formazione - dati diretti a definire quali figure professionali formare e con quali competenze, con lo scopo di migliorare la competitività delle imprese e il collocamento dei lavoratori, favorendo, in tal modo, lo sviluppo del sistema produttivo nel suo complesso. Per eventuali approfondimenti si può consultare il sito internet: </w:t>
      </w:r>
      <w:hyperlink r:id="rId3">
        <w:r>
          <w:rPr>
            <w:rStyle w:val="InternetLink"/>
            <w:b/>
            <w:bCs/>
            <w:color w:val="000000"/>
          </w:rPr>
          <w:t>www.obf.it</w:t>
        </w:r>
      </w:hyperlink>
      <w:r>
        <w:rPr>
          <w:b/>
          <w:bCs/>
        </w:rPr>
        <w:t xml:space="preserve"> .</w:t>
      </w:r>
    </w:p>
    <w:p>
      <w:pPr>
        <w:pStyle w:val="NormaleWeb"/>
        <w:spacing w:before="280" w:after="280"/>
        <w:rPr/>
      </w:pPr>
      <w:r>
        <w:rPr/>
        <w:t>Tel. 0862/317207 Fax 0862/3119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f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4:24:00Z</dcterms:created>
  <dc:creator>MICH</dc:creator>
  <dc:description/>
  <dc:language>en-US</dc:language>
  <cp:lastModifiedBy>federturismo</cp:lastModifiedBy>
  <dcterms:modified xsi:type="dcterms:W3CDTF">2001-01-30T14:39:00Z</dcterms:modified>
  <cp:revision>5</cp:revision>
  <dc:subject/>
  <dc:title>OBRA</dc:title>
</cp:coreProperties>
</file>