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do 2001-Settore Turismo. Legge 488/9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Come è noto, con Decreto del Ministero dell’Industria datato 21 Dicembre 2000 è stato aperto il Bando unico “Turismo” che consente i finanziamenti alle agevolazioni della Legge 488/92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Si rileva, anzitutto, che accanto alle imprese appartenenti al settore in oggetto, potranno beneficiare delle agevolazioni - come servizi complementari - le organizzazioni di categoria per gli investimenti coinvolte in tutta una serie di attività, tra cui: l’informatica e le attività connesse; la contabilità, la consulenza societaria, gli incarichi giudiziari in materia fiscale, anche in ordine ai problemi del personale; gli studi di mercato, aventi ad oggetto i servizi connessi alle problematiche del marketing, della penetrazione commerciale e del’import-expor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In secondo luogo, per quanto attiene alle graduatorie, viene ribadita la distinzione tra progetti di diversa dimensione e natura, con conseguente partecipazione a graduatorie divers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grandi progetti” quelli superiori a Lit. 50 milioni (due graduatorie, Mezzogiorno e Centro Nord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getti diversi dai grandi progetti” (graduatorie regionali e speciali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gli indicatori di progetto per le imprese del settore turistico-alberghiero, viene mantenuta la maggiorazione del 5% per le imprese che aderiscono a ISO 14001 o EM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porta di seguito una sintesi degli elementi condizionanti l’accesso alle agevolazioni di cui alla Legge 488/92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no ammesse le imprese che svolgono la loro attività attraverso strutture ricettive: alberghi, motel, villaggi albergo, residenze turistico-alberghiere, campeggi, villaggi turistici, alloggi agro-turistici, esercizi di affittacamere, case e appartamenti per vacanze, case per ferie, ostelli per la gioventù, rifugi alpini, escursionistici e country house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/>
        <w:t>deve trattarsi di piccole, medie e grandi imprese turistiche già regolarmente costituite ed iscritte sul Registro delle Imprese alla data della sottoscrizione della domanda per ottenere il finanziamento, in possesso dei requisiti indicati nella tabella sottostante;</w:t>
      </w:r>
    </w:p>
    <w:tbl>
      <w:tblPr>
        <w:tblW w:w="7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304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cole imprese turistich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 meno di 20 dipenden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fino a 2,7 mecu di fatturato o, in alternativa, fino a 1,9 mecu di attivo patrimoniale, imprese non partecipate per il 25% o più del capitale sociale da imprese medio-grand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die imprese turistich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 meno di 95 dipendenti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o a 15 mecu di fatturato o in alternativa di 10,1 mecu di attivo patrimoniale, non partecipate per il 25% o più del capitale sociale da imprese grand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ndi imprese turistich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tte quelle escluse dal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cedente catego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'intensità massima dell'agevolazione varia in funzione della localizzazione geografica e della classe dimensionale dell'impresa, piccola, media e grande, secondo la tabella riportata di segu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43"/>
        <w:gridCol w:w="2645"/>
      </w:tblGrid>
      <w:tr>
        <w:trPr>
          <w:trHeight w:val="78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o 2 e fuori obietti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 deroga art. 87.3.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ccole impre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 ESN +10% ESL</w:t>
            </w:r>
          </w:p>
        </w:tc>
      </w:tr>
      <w:tr>
        <w:trPr>
          <w:trHeight w:val="249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 impre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 ESN +10% ESL</w:t>
            </w:r>
          </w:p>
        </w:tc>
      </w:tr>
      <w:tr>
        <w:trPr>
          <w:trHeight w:val="399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di impre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 ESN</w:t>
            </w:r>
          </w:p>
        </w:tc>
      </w:tr>
      <w:tr>
        <w:trPr>
          <w:trHeight w:val="499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iettivo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ori derog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ccole impre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 ESL</w:t>
            </w:r>
          </w:p>
        </w:tc>
      </w:tr>
      <w:tr>
        <w:trPr>
          <w:trHeight w:val="75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die impres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% ES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 domande di agevolazione devono essere presentate entro il 31 Marzo 2001 alla banca concessionaria o in caso di locazione finanziaria alle società di leasing convenzionate con la banca concessionaria prescelta, utilizzando il Modulo a stampa originale; mentre per la scheda tecnica e la parte numerica del business plan dovrà essere utilizzato il software ministeriale disponibile sul sito Internet del MICA: </w:t>
      </w:r>
      <w:hyperlink r:id="rId2">
        <w:r>
          <w:rPr>
            <w:rStyle w:val="InternetLink"/>
          </w:rPr>
          <w:t>www.minindustria.it</w:t>
        </w:r>
      </w:hyperlink>
      <w:r>
        <w:rPr>
          <w:sz w:val="24"/>
        </w:rPr>
        <w:t>.. Le domande devono essere corredate dall'attestazione del versamento dell'obbligo della cau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ossono essere realizzati programmi d’intervento organici relativi ad una sola unità locale e rientranti in una delle seguenti tipologie:</w:t>
      </w:r>
    </w:p>
    <w:p>
      <w:pPr>
        <w:pStyle w:val="TextBodyIndent"/>
        <w:numPr>
          <w:ilvl w:val="0"/>
          <w:numId w:val="4"/>
        </w:numPr>
        <w:rPr/>
      </w:pPr>
      <w:r>
        <w:rPr/>
        <w:t>costruzione di nuova struttura;</w:t>
      </w:r>
    </w:p>
    <w:p>
      <w:pPr>
        <w:pStyle w:val="TextBodyIndent"/>
        <w:numPr>
          <w:ilvl w:val="0"/>
          <w:numId w:val="4"/>
        </w:numPr>
        <w:rPr/>
      </w:pPr>
      <w:r>
        <w:rPr/>
        <w:t>ampliamento delle potenzialità di una struttura esistente mediante l’aumento degli occupati e degli altri fattori produttivi;</w:t>
      </w:r>
    </w:p>
    <w:p>
      <w:pPr>
        <w:pStyle w:val="TextBodyIndent"/>
        <w:numPr>
          <w:ilvl w:val="0"/>
          <w:numId w:val="4"/>
        </w:numPr>
        <w:rPr/>
      </w:pPr>
      <w:r>
        <w:rPr/>
        <w:t>ammodernamento finalizzato al miglioramento qualitativo di una struttura esistente e/o del servizio di informatizzazione, del rinnovo e dell’aggiornamento tecnologico dell’impresa (es.: informatica, telematica);</w:t>
      </w:r>
    </w:p>
    <w:p>
      <w:pPr>
        <w:pStyle w:val="TextBodyIndent"/>
        <w:numPr>
          <w:ilvl w:val="0"/>
          <w:numId w:val="4"/>
        </w:numPr>
        <w:rPr/>
      </w:pPr>
      <w:r>
        <w:rPr/>
        <w:t>riconversione di struttura esistente finalizzata al suo utilizzo per lo svolgimento di un attività turistica diversa da quella precedente;</w:t>
      </w:r>
    </w:p>
    <w:p>
      <w:pPr>
        <w:pStyle w:val="TextBodyIndent"/>
        <w:numPr>
          <w:ilvl w:val="0"/>
          <w:numId w:val="4"/>
        </w:numPr>
        <w:rPr/>
      </w:pPr>
      <w:r>
        <w:rPr/>
        <w:t>riattivazione di una struttura esistente inattiva da parte di nuovi soggetti che abbiano una partecipazione prevalente alla gestione;</w:t>
      </w:r>
    </w:p>
    <w:p>
      <w:pPr>
        <w:pStyle w:val="TextBodyIndent"/>
        <w:numPr>
          <w:ilvl w:val="0"/>
          <w:numId w:val="4"/>
        </w:numPr>
        <w:rPr/>
      </w:pPr>
      <w:r>
        <w:rPr/>
        <w:t>trasferimento di struttura esistente in altra area in conseguenza di un provvedimento coattivo della Pubblica Amministrazione;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programmi di investimento devono essere avviati in data successiva alla presentazione della domanda di agevolazione.</w:t>
      </w:r>
    </w:p>
    <w:p>
      <w:pPr>
        <w:pStyle w:val="TextBodyIndent"/>
        <w:rPr/>
      </w:pPr>
      <w:r>
        <w:rPr/>
        <w:t>Sono ammissibili esclusivamente le domande per le spese sostenute o da sostenere a partire dal giorno successivo alla presentazione della domanda di agevolazione, che si riferiscono a relativi programmi d'investimento, e non invece in base a programmi già iniziati anteriormente alla presentazione della richiesta di agevolazione.</w:t>
      </w:r>
    </w:p>
    <w:p>
      <w:pPr>
        <w:pStyle w:val="TextBodyIndent"/>
        <w:rPr/>
      </w:pPr>
      <w:r>
        <w:rPr/>
        <w:t>Il termine massimo per l'ultimazione di un programma d'investimento è di 48 mesi dalla data del decreto ministeriale  di concessione provvisoria dell'agevolazione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ono considerate spese ammissibili:</w:t>
      </w:r>
    </w:p>
    <w:p>
      <w:pPr>
        <w:pStyle w:val="TextBodyIndent"/>
        <w:rPr/>
      </w:pPr>
      <w:r>
        <w:rPr/>
        <w:t xml:space="preserve">- progettazioni ingegneristiche, direzione lavori, studi di fattibilità e valutazione di impatto ambientale, concessioni edilizie, collaudi di legge, spese relative alla quota iniziale dei contratti di franchising, certificazione di qualità e/o ambientale conforme  a norme internazionali (tutto entro il 5% dell’investimento ammissibile); </w:t>
      </w:r>
    </w:p>
    <w:p>
      <w:pPr>
        <w:pStyle w:val="TextBodyIndent"/>
        <w:rPr/>
      </w:pPr>
      <w:r>
        <w:rPr/>
        <w:t>- acquisto di terreno (entro il limite del 10% dell’investimento ammissibile) relative sistemazioni ed indagini geognostiche;</w:t>
      </w:r>
    </w:p>
    <w:p>
      <w:pPr>
        <w:pStyle w:val="TextBodyIndent"/>
        <w:rPr/>
      </w:pPr>
      <w:r>
        <w:rPr/>
        <w:t>opere murarie e assimilate;</w:t>
      </w:r>
    </w:p>
    <w:p>
      <w:pPr>
        <w:pStyle w:val="TextBodyIndent"/>
        <w:rPr/>
      </w:pPr>
      <w:r>
        <w:rPr/>
        <w:t xml:space="preserve">- infrastrutture specifiche aziendali; </w:t>
      </w:r>
    </w:p>
    <w:p>
      <w:pPr>
        <w:pStyle w:val="TextBodyIndent"/>
        <w:rPr/>
      </w:pPr>
      <w:r>
        <w:rPr/>
        <w:t>- macchinari, impianti ed attrezzature inclusi gli arredi, (stoviglie, posateria e corredi sono ammessi purché iscritti trai cespiti ammortizzabili);</w:t>
      </w:r>
    </w:p>
    <w:p>
      <w:pPr>
        <w:pStyle w:val="TextBodyIndent"/>
        <w:rPr/>
      </w:pPr>
      <w:r>
        <w:rPr/>
        <w:t>- mezzi mobili non registrati, funzionali allo svolgimento dell'attività agevolabile e utilizzati all'interno dell'unità produttiva interessata;</w:t>
      </w:r>
    </w:p>
    <w:p>
      <w:pPr>
        <w:pStyle w:val="TextBodyIndent"/>
        <w:numPr>
          <w:ilvl w:val="0"/>
          <w:numId w:val="4"/>
        </w:numPr>
        <w:rPr/>
      </w:pPr>
      <w:r>
        <w:rPr/>
        <w:t>software, solo per le piccole medie imprese turistiche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985" w:right="212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dust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59:00Z</dcterms:created>
  <dc:creator>Lucia Piccirilli</dc:creator>
  <dc:description/>
  <dc:language>en-US</dc:language>
  <cp:lastModifiedBy>OBR AQ</cp:lastModifiedBy>
  <cp:lastPrinted>2001-01-30T16:44:00Z</cp:lastPrinted>
  <dcterms:modified xsi:type="dcterms:W3CDTF">2001-01-31T17:17:00Z</dcterms:modified>
  <cp:revision>164</cp:revision>
  <dc:subject/>
  <dc:title/>
</cp:coreProperties>
</file>