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Questionario indagine semestrale sull’industria abruzzese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AZIENDE MANIFATTURIE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 semestre 20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gione soci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ilatore del questionario e qualif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II semestre 2012, rispetto al I semestre 2012, l’azienda ha (si barri la cella nella riga “SI” o “NO”a seconda della necessità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605"/>
        <w:gridCol w:w="754"/>
        <w:gridCol w:w="756"/>
        <w:gridCol w:w="757"/>
        <w:gridCol w:w="756"/>
        <w:gridCol w:w="754"/>
        <w:gridCol w:w="757"/>
        <w:gridCol w:w="757"/>
        <w:gridCol w:w="756"/>
      </w:tblGrid>
      <w:tr>
        <w:trPr>
          <w:trHeight w:val="255" w:hRule="atLeast"/>
        </w:trPr>
        <w:tc>
          <w:tcPr>
            <w:tcW w:w="4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i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iegati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i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igenti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assunto personale con contratto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) a tempo indetermin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) a tempo determin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) di somministrazion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) part tim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) di apprendist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diminuito personale a seguito di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dimissioni volontari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pensionamento/prepensionamen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licenziamen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1" w:hRule="exac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)fine contratto a tempo determin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) realizzato progetti di formazione destinati a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II semestre 2012, rispetto al I semestre 2012, si sono avute modificazioni delle seguenti variabili economiche e tecniche (si barri la cella nella riga “SI” o “NO” a seconda della necessità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738"/>
        <w:gridCol w:w="1508"/>
        <w:gridCol w:w="1506"/>
      </w:tblGrid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bile 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zion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di giornate lavorativ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ado di utilizzo degli impianti rispetto alla capacità produttiva massima dal punto di vista tecnico 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 di prodotti finiti a fine semest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 di materie prime e semilavorati a fine semest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turato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738"/>
        <w:gridCol w:w="1508"/>
        <w:gridCol w:w="1506"/>
      </w:tblGrid>
      <w:tr>
        <w:trPr>
          <w:trHeight w:val="255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bile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zion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555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rtazioni (solo se l'azienda esporta sui mercati esteri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Italia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Estero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isito macchinari, impianti e/o attrezzatu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ampliamento della capacità produttiva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immobilizzazioni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edesima tecnologia di process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immobilizzazioni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nologia di processo nuov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tione della proprietà intellettual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o/Acquisto/Vendita di brevett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osito/Acquisto/Vendita di modelli di utilità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o/Acquisto/Vendita di modelli ornamental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o/Acquisto/Vendita di march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zione/Vendita di software proprietari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za agevolata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o a bandi per finanziamenti reg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o a bandi per finanziamenti 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o a bandi per finanziamenti comunitari ed inter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assegnatario di finanziamenti reg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età intellettuale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assegnatario di finanziamenti 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assegnatario di finanziamenti comunitari ed inter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/>
          <w:sz w:val="20"/>
          <w:szCs w:val="20"/>
          <w:u w:val="single"/>
        </w:rPr>
        <w:t>Nel prossimo semestre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quali variazioni si attende per le seguenti variabili economiche e tecniche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738"/>
        <w:gridCol w:w="1508"/>
        <w:gridCol w:w="1506"/>
      </w:tblGrid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bile 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zion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sorse umane 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erà personal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urrà il personal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rrerà alla Cassa integrazione guadagni ordinari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rrerà alla Cassa integrazione guadagni straordinari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 di utilizzo degli impianti rispetto alla capacità produttiva massima dal punto di vista tecnico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 di prodotti finiti a fine semest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 di materie prime e semilavorati a fine semest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turato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rtazioni (solo se l'azienda esporta sui mercati esteri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Italia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Estero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isizione macchinari, impianti e/o attrezzatu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ampliamento della capacità produttiva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immobilizzazioni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edesima tecnologia di process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immobilizzazioni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nologia di processo nuov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 D.Lgs. 193/2003, consento al trattamento dei dati sopra riportati per le finalità e per gli adempimenti connessi alla realizzazione dell’Indagine semestrale abruzzese realizzata da Confindustria Abruzzo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35:00Z</dcterms:created>
  <dc:creator>LUCMAR Sas</dc:creator>
  <dc:description/>
  <cp:keywords/>
  <dc:language>en-US</dc:language>
  <cp:lastModifiedBy>Andrea Galeota</cp:lastModifiedBy>
  <cp:lastPrinted>2010-05-11T10:38:00Z</cp:lastPrinted>
  <dcterms:modified xsi:type="dcterms:W3CDTF">2012-12-04T11:37:00Z</dcterms:modified>
  <cp:revision>10</cp:revision>
  <dc:subject/>
  <dc:title>Questionario indagine semestrale sull’industria abruzzese</dc:title>
</cp:coreProperties>
</file>