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SERVIZI INNOVATI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mestre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6, rispetto al I semestre 2016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l II semestre 2016, rispetto al I semestre 2016, si sono avute modificazioni delle seguenti variabili economiche e tecniche</w:t>
      </w:r>
      <w:r>
        <w:rPr/>
        <w:t>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tecnologie hardware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  <w:u w:val="single"/>
        </w:rPr>
        <w:t xml:space="preserve"> Nel prossimo semestre</w:t>
      </w:r>
      <w:r>
        <w:rPr/>
        <w:t>, quali variazioni si attende per le seguenti variabili economiche e tecnich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hardware 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7:00Z</dcterms:created>
  <dc:creator>LUCMAR Sas</dc:creator>
  <dc:description/>
  <cp:keywords/>
  <dc:language>en-US</dc:language>
  <cp:lastModifiedBy>Andrea</cp:lastModifiedBy>
  <dcterms:modified xsi:type="dcterms:W3CDTF">2016-12-12T14:23:00Z</dcterms:modified>
  <cp:revision>17</cp:revision>
  <dc:subject/>
  <dc:title>Questionario indagine semestrale sull’industria abruzzese</dc:title>
</cp:coreProperties>
</file>