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estionario indagine semestrale sull’industria abruzzese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AZIENDE SERVIZI INNOVATI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 semestre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gione soc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tore del questionario e qualif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 semestre 2016, rispetto al II semestre 2015, l’azienda ha (si barri la cella nella riga “SI” o “NO” 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605"/>
        <w:gridCol w:w="754"/>
        <w:gridCol w:w="756"/>
        <w:gridCol w:w="757"/>
        <w:gridCol w:w="756"/>
        <w:gridCol w:w="754"/>
        <w:gridCol w:w="757"/>
        <w:gridCol w:w="757"/>
        <w:gridCol w:w="756"/>
      </w:tblGrid>
      <w:tr>
        <w:trPr>
          <w:trHeight w:val="255" w:hRule="atLeast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genti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assunto personale con contratto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) a tempo in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)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) di somministrazio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) part tim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) di apprendist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iminuito  personale a seguito di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imissioni volontar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pensionamento/prepension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licenzi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fine contratto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realizzato progetti di formazione destinati a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el I semestre 2016, rispetto al II semestre 2015, si sono avute modificazioni delle seguenti variabili economiche e tecniche</w:t>
      </w:r>
      <w:r>
        <w:rPr/>
        <w:t>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giornate lavorativ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tecnologie hardware/ softwa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quantità di servizi da erogare ai clienti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simi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innovative e/o in precedenza non disponibili per l’aziend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a agevolat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à intellettua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/>
          <w:sz w:val="20"/>
          <w:szCs w:val="20"/>
          <w:u w:val="single"/>
        </w:rPr>
        <w:t xml:space="preserve"> Nel prossimo semestre</w:t>
      </w:r>
      <w:r>
        <w:rPr/>
        <w:t>, quali variazioni si attende per le seguenti variabili economiche e tecniche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sorse umane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rà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rrà il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stra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hardware / softwa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quantità di servizi da erogare ai clienti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simi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innovative e/o in precedenza non disponibili per l’aziend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 D.Lgs. 193/2003, consento al trattamento dei dati sopra riportati per le finalità e per gli adempimenti connessi alla realizzazione dell’Indagine semestrale abruzzese realizzata da Confindustria Abruzzo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7:00Z</dcterms:created>
  <dc:creator>LUCMAR Sas</dc:creator>
  <dc:description/>
  <cp:keywords/>
  <dc:language>en-US</dc:language>
  <cp:lastModifiedBy>Andrea</cp:lastModifiedBy>
  <dcterms:modified xsi:type="dcterms:W3CDTF">2016-06-09T09:14:00Z</dcterms:modified>
  <cp:revision>16</cp:revision>
  <dc:subject/>
  <dc:title>Questionario indagine semestrale sull’industria abruzzese</dc:title>
</cp:coreProperties>
</file>