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MANIFATTURI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semestre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 semestre 2016, rispetto al II semestre 2015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1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 semestre 2016, rispetto al II semestre 2015, si sono avute modificazioni delle seguenti variabili economiche e tecniche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di utilizzo degli impianti rispetto alla capacità produttiva massima dal punto di vista tecnico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i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to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a proprietà intellettual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brevett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/Acquisto/Vendita di modelli di utilità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odelli ornamenta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arch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e/Vendita di software proprietari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Nel prossimo semes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ali variazioni si attende per le seguenti variabili economiche e tecnich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i utilizzo degli impianti rispetto alla capacità produttiva massima dal punto di vista tecnic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5:00Z</dcterms:created>
  <dc:creator>LUCMAR Sas</dc:creator>
  <dc:description/>
  <cp:keywords/>
  <dc:language>en-US</dc:language>
  <cp:lastModifiedBy>Andrea</cp:lastModifiedBy>
  <cp:lastPrinted>2010-05-11T10:38:00Z</cp:lastPrinted>
  <dcterms:modified xsi:type="dcterms:W3CDTF">2016-06-09T09:13:00Z</dcterms:modified>
  <cp:revision>18</cp:revision>
  <dc:subject/>
  <dc:title>Questionario indagine semestrale sull’industria abruzzese</dc:title>
</cp:coreProperties>
</file>