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MANIFATTURIE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5, rispetto al I semestre 2015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1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5, rispetto al I semestre 2015, si sono avute modificazioni delle seguenti variabili economiche e tecniche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rado di utilizzo degli impianti rispetto alla capacità produttiva massima dal punto di vista tecnico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exac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bi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to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one della proprietà intellettual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brevett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sito/Acquisto/Vendita di modelli di utilità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odelli ornamenta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sito/Acquisto/Vendita di march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/Vendita di software proprietari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0"/>
          <w:szCs w:val="20"/>
          <w:u w:val="single"/>
        </w:rPr>
        <w:t>Nel prossimo semestr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quali variazioni si attende per le seguenti variabili economiche e tecnich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do di utilizzo degli impianti rispetto alla capacità produttiva massima dal punto di vista tecnic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prodotti fini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orte di materie prime e semilavorati a fine semest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rtazioni (solo se l'azienda esporta sui mercati esteri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macchinari, impianti e/o attrezzatu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capacità produttiva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medesima tecnologia di process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immobilizzazioni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a di processo nuo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35:00Z</dcterms:created>
  <dc:creator>LUCMAR Sas</dc:creator>
  <dc:description/>
  <cp:keywords/>
  <dc:language>en-US</dc:language>
  <cp:lastModifiedBy>Andrea</cp:lastModifiedBy>
  <cp:lastPrinted>2010-05-11T10:38:00Z</cp:lastPrinted>
  <dcterms:modified xsi:type="dcterms:W3CDTF">2015-12-14T08:10:00Z</dcterms:modified>
  <cp:revision>17</cp:revision>
  <dc:subject/>
  <dc:title>Questionario indagine semestrale sull’industria abruzzese</dc:title>
</cp:coreProperties>
</file>