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Questionario indagine semestrale sull’industria abruzzese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AZIENDE SERVIZI INNOVATIV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II semestre 201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gione social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ilatore del questionario e qualif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II semestre 2015, rispetto al I semestre 2015, l’azienda ha (si barri la cella nella riga “SI” o “NO” a seconda della necessità)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0"/>
        <w:gridCol w:w="3605"/>
        <w:gridCol w:w="754"/>
        <w:gridCol w:w="756"/>
        <w:gridCol w:w="757"/>
        <w:gridCol w:w="756"/>
        <w:gridCol w:w="754"/>
        <w:gridCol w:w="757"/>
        <w:gridCol w:w="757"/>
        <w:gridCol w:w="756"/>
      </w:tblGrid>
      <w:tr>
        <w:trPr>
          <w:trHeight w:val="255" w:hRule="atLeast"/>
        </w:trPr>
        <w:tc>
          <w:tcPr>
            <w:tcW w:w="47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i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dri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igenti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assunto personale con contratto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) a tempo in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)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ii) di somministrazion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) part tim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) di apprendist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 diminuito  personale a seguito di</w:t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) dimissioni volontarie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)pensionamento/prepension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) licenziamen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exact"/>
        </w:trPr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fine contratto a tempo determinato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) realizzato progetti di formazione destinati a 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Nel II semestre 2015, rispetto al I semestre 2015, si sono avute modificazioni delle seguenti variabili economiche e tecniche</w:t>
      </w:r>
      <w:r>
        <w:rPr/>
        <w:t>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di giornate lavorativ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mentato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asto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minuito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tecnologie hardware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a agevolata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to a bandi per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reg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prietà intellettuale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ultato assegnatario di finanziamenti comunitari ed internazionali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cs="Arial" w:ascii="Arial" w:hAnsi="Arial"/>
          <w:b/>
          <w:sz w:val="20"/>
          <w:szCs w:val="20"/>
          <w:u w:val="single"/>
        </w:rPr>
        <w:t xml:space="preserve"> Nel prossimo semestre</w:t>
      </w:r>
      <w:r>
        <w:rPr/>
        <w:t>, quali variazioni si attende per le seguenti variabili economiche e tecniche?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0"/>
        <w:gridCol w:w="3738"/>
        <w:gridCol w:w="1508"/>
        <w:gridCol w:w="1506"/>
      </w:tblGrid>
      <w:tr>
        <w:trPr>
          <w:trHeight w:val="255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ariabile </w:t>
            </w:r>
          </w:p>
        </w:tc>
        <w:tc>
          <w:tcPr>
            <w:tcW w:w="3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riazione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isorse umane 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merà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durrà il personale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rrerà alla Cassa integrazione guadagni straordinari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Italia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afoglio ordini Estero (in valore)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umenterà (maggiore dello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Rimarrà stabile (+/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minuirà (minore del - 0,5%)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quisizione hardware / software</w:t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er ampliamento della quantità di servizi da erogare ai clienti 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simili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r sostituzione di tecnologie esistenti con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tecnologie innovative e/o in precedenza non disponibili per l’azienda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 D.Lgs. 193/2003, consento al trattamento dei dati sopra riportati per le finalità e per gli adempimenti connessi alla realizzazione dell’Indagine semestrale abruzzese realizzata da Confindustria Abruzzo.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9:47:00Z</dcterms:created>
  <dc:creator>LUCMAR Sas</dc:creator>
  <dc:description/>
  <cp:keywords/>
  <dc:language>en-US</dc:language>
  <cp:lastModifiedBy>Andrea</cp:lastModifiedBy>
  <dcterms:modified xsi:type="dcterms:W3CDTF">2015-12-14T08:09:00Z</dcterms:modified>
  <cp:revision>15</cp:revision>
  <dc:subject/>
  <dc:title>Questionario indagine semestrale sull’industria abruzzese</dc:title>
</cp:coreProperties>
</file>