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Questionario indagine semestrale sull’industria abruzzese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AZIENDE SERVIZI INNOVATIV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 semestre 20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gione soci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ilatore del questionario e qualif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I semestre 2015, rispetto al II semestre 2014, l’azienda ha (si barri la cella nella riga “SI” o “NO” a seconda della necessità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605"/>
        <w:gridCol w:w="754"/>
        <w:gridCol w:w="756"/>
        <w:gridCol w:w="757"/>
        <w:gridCol w:w="756"/>
        <w:gridCol w:w="754"/>
        <w:gridCol w:w="757"/>
        <w:gridCol w:w="757"/>
        <w:gridCol w:w="756"/>
      </w:tblGrid>
      <w:tr>
        <w:trPr>
          <w:trHeight w:val="255" w:hRule="atLeast"/>
        </w:trPr>
        <w:tc>
          <w:tcPr>
            <w:tcW w:w="4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i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iegati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i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igenti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assunto personale con contratto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) a tempo indetermin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) a tempo determin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) di somministrazion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) part tim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) di apprendist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diminuito  personale a seguito di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dimissioni volontari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pensionamento/prepensionamen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licenziamen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exac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)fine contratto a tempo determin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) realizzato progetti di formazione destinati a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el I semestre 2015, rispetto al II semestre 2014, si sono avute modificazioni delle seguenti variabili economiche e tecniche</w:t>
      </w:r>
      <w:r>
        <w:rPr/>
        <w:t>?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738"/>
        <w:gridCol w:w="1508"/>
        <w:gridCol w:w="1506"/>
      </w:tblGrid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bile 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zion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di giornate lavorativ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turato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Italia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Estero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isizione tecnologie hardware/ softwa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ampliamento della quantità di servizi da erogare ai clienti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tecnologie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nologie simil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tecnologie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nologie innovative e/o in precedenza non disponibili per l’aziend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za agevolata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o a bandi per finanziamenti reg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o a bandi per finanziamenti 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o a bandi per finanziamenti comunitari ed inter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assegnatario di finanziamenti reg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età intellettuale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assegnatario di finanziamenti 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assegnatario di finanziamenti comunitari ed inter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b/>
          <w:sz w:val="20"/>
          <w:szCs w:val="20"/>
          <w:u w:val="single"/>
        </w:rPr>
        <w:t xml:space="preserve"> Nel prossimo semestre</w:t>
      </w:r>
      <w:r>
        <w:rPr/>
        <w:t>, quali variazioni si attende per le seguenti variabili economiche e tecniche?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738"/>
        <w:gridCol w:w="1508"/>
        <w:gridCol w:w="1506"/>
      </w:tblGrid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bile 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zion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sorse umane 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erà personal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urrà il personal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rrerà alla Cassa integrazione guadagni ordinari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rrerà alla Cassa integrazione guadagni straordinari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turato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Italia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Estero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isizione hardware / softwa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ampliamento della quantità di servizi da erogare ai clienti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tecnologie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nologie simil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tecnologie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nologie innovative e/o in precedenza non disponibili per l’aziend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 D.Lgs. 193/2003, consento al trattamento dei dati sopra riportati per le finalità e per gli adempimenti connessi alla realizzazione dell’Indagine semestrale abruzzese realizzata da Confindustria Abruzzo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47:00Z</dcterms:created>
  <dc:creator>LUCMAR Sas</dc:creator>
  <dc:description/>
  <cp:keywords/>
  <dc:language>en-US</dc:language>
  <cp:lastModifiedBy>Andrea</cp:lastModifiedBy>
  <dcterms:modified xsi:type="dcterms:W3CDTF">2015-06-05T10:02:00Z</dcterms:modified>
  <cp:revision>14</cp:revision>
  <dc:subject/>
  <dc:title>Questionario indagine semestrale sull’industria abruzzese</dc:title>
</cp:coreProperties>
</file>