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MANIFATTUR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 semestre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5, rispetto al II semestre 2014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 semestre 2015, rispetto al II semestre 2014, si sono avute modificazioni delle seguenti variabili economiche e tecniche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utilizzo degli impianti rispetto alla capacità produttiva massima dal punto di vista tecnico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to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proprietà intellettual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breve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/Acquisto/Vendita di modelli di utilit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odelli ornamenta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arch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/Vendita di software proprie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Nel prossimo semes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ali variazioni si attende per le seguenti variabili economiche e tecnich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utilizzo degli impianti rispetto alla capacità produttiva massima dal punto di vista tecnic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5:00Z</dcterms:created>
  <dc:creator>LUCMAR Sas</dc:creator>
  <dc:description/>
  <cp:keywords/>
  <dc:language>en-US</dc:language>
  <cp:lastModifiedBy>Andrea</cp:lastModifiedBy>
  <cp:lastPrinted>2010-05-11T10:38:00Z</cp:lastPrinted>
  <dcterms:modified xsi:type="dcterms:W3CDTF">2015-06-05T10:02:00Z</dcterms:modified>
  <cp:revision>16</cp:revision>
  <dc:subject/>
  <dc:title>Questionario indagine semestrale sull’industria abruzzese</dc:title>
</cp:coreProperties>
</file>