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estionario indagine semestrale sull’industria abruzzese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AZIENDE MANIFATTURIE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 semestre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gione so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tore del questionario e qualif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I semestre 2014, rispetto al I semestre 2014, l’azienda ha (si barri la cella nella riga “SI” o “NO”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605"/>
        <w:gridCol w:w="754"/>
        <w:gridCol w:w="756"/>
        <w:gridCol w:w="757"/>
        <w:gridCol w:w="756"/>
        <w:gridCol w:w="754"/>
        <w:gridCol w:w="757"/>
        <w:gridCol w:w="757"/>
        <w:gridCol w:w="756"/>
      </w:tblGrid>
      <w:tr>
        <w:trPr>
          <w:trHeight w:val="255" w:hRule="atLeas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genti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assunto personale con contratto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) a tempo in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)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) di somministrazio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) part tim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) di apprendist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iminuito personale a seguito di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imissioni volontar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pensionamento/prepension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licenzi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1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fine contratto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realizzato progetti di formazione destinati 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I semestre 2014, rispetto al I semestre 2014, si sono avute modificazioni delle seguenti variabili economiche e tecniche (si barri la cella nella riga “SI” o “NO” 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giornate lavorativ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do di utilizzo degli impianti rispetto alla capacità produttiva massima dal punto di vista tecnico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prodotti fini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materie prime e semilavora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i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rtazioni (solo se l'azienda esporta sui mercati esteri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to macchinari, impianti e/o attrezzatu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capacità produttiv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edesima tecnologia di process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a di processo nuo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 della proprietà intellettual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brevett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/Acquisto/Vendita di modelli di utilità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modelli ornamenta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march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zione/Vendita di software proprietari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a agevolat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 intellettua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  <w:u w:val="single"/>
        </w:rPr>
        <w:t>Nel prossimo semestr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quali variazioni si attende per le seguenti variabili economiche e tecnich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orse umane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à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rrà il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stra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di utilizzo degli impianti rispetto alla capacità produttiva massima dal punto di vista tecnic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prodotti fini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materie prime e semilavora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rtazioni (solo se l'azienda esporta sui mercati esteri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macchinari, impianti e/o attrezzatu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capacità produttiv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edesima tecnologia di process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a di processo nuo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 D.Lgs. 193/2003, consento al trattamento dei dati sopra riportati per le finalità e per gli adempimenti connessi alla realizzazione dell’Indagine semestrale abruzzese realizzata da Confindustria Abruzzo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35:00Z</dcterms:created>
  <dc:creator>LUCMAR Sas</dc:creator>
  <dc:description/>
  <cp:keywords/>
  <dc:language>en-US</dc:language>
  <cp:lastModifiedBy>Andrea</cp:lastModifiedBy>
  <cp:lastPrinted>2010-05-11T10:38:00Z</cp:lastPrinted>
  <dcterms:modified xsi:type="dcterms:W3CDTF">2014-12-15T14:43:00Z</dcterms:modified>
  <cp:revision>14</cp:revision>
  <dc:subject/>
  <dc:title>Questionario indagine semestrale sull’industria abruzzese</dc:title>
</cp:coreProperties>
</file>