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4, rispetto al II semestre 2013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4, rispetto al II semestre 2013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LUCMAR Sas</dc:creator>
  <dc:description/>
  <cp:keywords/>
  <dc:language>en-US</dc:language>
  <cp:lastModifiedBy>Andrea Galeota</cp:lastModifiedBy>
  <cp:lastPrinted>2010-05-11T10:38:00Z</cp:lastPrinted>
  <dcterms:modified xsi:type="dcterms:W3CDTF">2014-06-10T10:40:00Z</dcterms:modified>
  <cp:revision>14</cp:revision>
  <dc:subject/>
  <dc:title>Questionario indagine semestrale sull’industria abruzzese</dc:title>
</cp:coreProperties>
</file>