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3, rispetto al I semestre 2013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I semestre 2013, rispetto al I semestre 2013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7:00Z</dcterms:created>
  <dc:creator>LUCMAR Sas</dc:creator>
  <dc:description/>
  <cp:keywords/>
  <dc:language>en-US</dc:language>
  <cp:lastModifiedBy>Andrea Galeota</cp:lastModifiedBy>
  <dcterms:modified xsi:type="dcterms:W3CDTF">2013-12-16T10:55:00Z</dcterms:modified>
  <cp:revision>12</cp:revision>
  <dc:subject/>
  <dc:title>Questionario indagine semestrale sull’industria abruzzese</dc:title>
</cp:coreProperties>
</file>