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00" w:leader="none"/>
        </w:tabs>
        <w:ind w:left="0" w:hanging="0"/>
        <w:rPr>
          <w:rFonts w:ascii="Trebuchet MS" w:hAnsi="Trebuchet MS" w:cs="Trebuchet MS"/>
          <w:color w:val="808080"/>
          <w:sz w:val="28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1249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color w:val="7F7F7F"/>
          <w:sz w:val="32"/>
          <w:szCs w:val="32"/>
        </w:rPr>
        <w:t xml:space="preserve"> </w:t>
      </w: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Indent"/>
        <w:tabs>
          <w:tab w:val="clear" w:pos="708"/>
          <w:tab w:val="left" w:pos="4500" w:leader="none"/>
        </w:tabs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TextBodyIndent"/>
        <w:ind w:left="0" w:right="-54" w:hanging="0"/>
        <w:jc w:val="center"/>
        <w:rPr>
          <w:rFonts w:ascii="Trebuchet MS" w:hAnsi="Trebuchet MS" w:cs="Trebuchet MS"/>
          <w:b/>
          <w:b/>
          <w:color w:val="808080"/>
          <w:sz w:val="28"/>
          <w:szCs w:val="28"/>
        </w:rPr>
      </w:pPr>
      <w:r>
        <w:rPr>
          <w:rFonts w:cs="Trebuchet MS" w:ascii="Trebuchet MS" w:hAnsi="Trebuchet MS"/>
          <w:b/>
          <w:color w:val="808080"/>
          <w:sz w:val="28"/>
          <w:szCs w:val="28"/>
        </w:rPr>
      </w:r>
    </w:p>
    <w:p>
      <w:pPr>
        <w:pStyle w:val="TextBodyIndent"/>
        <w:ind w:left="0"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ONFERENZA STAMPA     -     </w:t>
      </w:r>
      <w:r>
        <w:rPr>
          <w:b/>
          <w:i/>
          <w:sz w:val="28"/>
          <w:szCs w:val="28"/>
        </w:rPr>
        <w:t>L’AQUILA, 31 GENNAIO 2007</w:t>
      </w:r>
    </w:p>
    <w:p>
      <w:pPr>
        <w:pStyle w:val="TextBodyIndent"/>
        <w:ind w:left="0" w:right="-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right="-5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OCUMENTO PER I MEZZI DI INFORMAZIONE</w:t>
      </w:r>
    </w:p>
    <w:p>
      <w:pPr>
        <w:pStyle w:val="TextBodyIndent"/>
        <w:ind w:left="0" w:right="-5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0" w:right="-54" w:hanging="0"/>
        <w:jc w:val="center"/>
        <w:rPr>
          <w:b/>
          <w:b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NFINDUSTRIA ABRUZZO: PROGRAMMA DI AZIONE E PROSPETTIVE PER L’ECONOMIA REGIONALE NEL 2007”</w:t>
      </w:r>
    </w:p>
    <w:p>
      <w:pPr>
        <w:pStyle w:val="TextBodyIndent"/>
        <w:ind w:left="0"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TextBodyIndent"/>
        <w:ind w:left="0" w:right="-54" w:hanging="0"/>
        <w:jc w:val="both"/>
        <w:rPr>
          <w:b/>
          <w:b/>
        </w:rPr>
      </w:pPr>
      <w:r>
        <w:rPr>
          <w:b/>
        </w:rPr>
        <w:t xml:space="preserve">I DATI SOCIO ECONOMICI </w:t>
      </w:r>
    </w:p>
    <w:p>
      <w:pPr>
        <w:pStyle w:val="TextBodyIndent"/>
        <w:ind w:left="0"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4" w:hanging="0"/>
        <w:jc w:val="both"/>
        <w:rPr/>
      </w:pPr>
      <w:r>
        <w:rPr/>
        <w:t>I dati socio economici</w:t>
      </w:r>
      <w:r>
        <w:rPr>
          <w:b/>
        </w:rPr>
        <w:t xml:space="preserve"> </w:t>
      </w:r>
      <w:r>
        <w:rPr/>
        <w:t>riguardanti l’Italia indicano situazioni ancora critiche, anche a fronte della leggera ripresa e del  miglioramento del clima di fiducia registrata nella seconda metà dello scorso anno.</w:t>
      </w:r>
    </w:p>
    <w:p>
      <w:pPr>
        <w:pStyle w:val="TextBodyIndent"/>
        <w:ind w:left="0" w:right="-54" w:hanging="0"/>
        <w:jc w:val="both"/>
        <w:rPr/>
      </w:pPr>
      <w:r>
        <w:rPr/>
        <w:t xml:space="preserve">Infatti, le previsioni macro economiche dei maggiori istituti economici per il 2006 danno per </w:t>
      </w:r>
      <w:r>
        <w:rPr>
          <w:u w:val="single"/>
        </w:rPr>
        <w:t>l’Italia</w:t>
      </w:r>
      <w:r>
        <w:rPr/>
        <w:t xml:space="preserve"> una crescita del PIL di circa 1,7%, mentre per l’anno in corso (2007) indicano una </w:t>
      </w:r>
      <w:r>
        <w:rPr>
          <w:b/>
        </w:rPr>
        <w:t>diminuzione</w:t>
      </w:r>
      <w:r>
        <w:rPr/>
        <w:t xml:space="preserve"> dell’incremento all’1,3%-1,4%. </w:t>
      </w:r>
    </w:p>
    <w:p>
      <w:pPr>
        <w:pStyle w:val="TextBodyIndent"/>
        <w:ind w:left="0" w:right="-54" w:hanging="0"/>
        <w:jc w:val="both"/>
        <w:rPr/>
      </w:pPr>
      <w:r>
        <w:rPr/>
        <w:t>La previsione non tiene conto dei provvedimenti della Finanziaria 2007, il cui effetto restrittivo potrebbe comportare una riduzione della crescita fino a 3 decimi di punto percentuale, così come stimato dallo stesso documento economico di programmazione finanziaria.</w:t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TextBodyIndent"/>
        <w:ind w:left="0" w:right="-54" w:hanging="0"/>
        <w:jc w:val="both"/>
        <w:rPr/>
      </w:pPr>
      <w:r>
        <w:rPr/>
        <w:t xml:space="preserve">Per </w:t>
      </w:r>
      <w:r>
        <w:rPr>
          <w:u w:val="single"/>
        </w:rPr>
        <w:t>l’Abruzzo</w:t>
      </w:r>
      <w:r>
        <w:rPr/>
        <w:t xml:space="preserve"> la crescita del </w:t>
      </w:r>
      <w:r>
        <w:rPr>
          <w:u w:val="single"/>
        </w:rPr>
        <w:t>PIL</w:t>
      </w:r>
      <w:r>
        <w:rPr/>
        <w:t xml:space="preserve"> nel 2007 tenderebbe ad un tasso di crescita </w:t>
      </w:r>
      <w:r>
        <w:rPr>
          <w:b/>
        </w:rPr>
        <w:t xml:space="preserve">solo </w:t>
      </w:r>
      <w:r>
        <w:rPr/>
        <w:t xml:space="preserve">dello 1,1% rispetto all’anno precedente, in linea con il valore del 2006. </w:t>
      </w:r>
    </w:p>
    <w:p>
      <w:pPr>
        <w:pStyle w:val="TextBodyIndent"/>
        <w:ind w:left="0" w:right="-54" w:hanging="0"/>
        <w:jc w:val="both"/>
        <w:rPr/>
      </w:pPr>
      <w:r>
        <w:rPr/>
        <w:t xml:space="preserve">Le </w:t>
      </w:r>
      <w:r>
        <w:rPr>
          <w:u w:val="single"/>
        </w:rPr>
        <w:t>esportazioni</w:t>
      </w:r>
      <w:r>
        <w:rPr/>
        <w:t xml:space="preserve"> in Abruzzo sono cresciute nei primi nove mesi del 2006 dell’4,2%, rispetto ai primi </w:t>
      </w:r>
      <w:r>
        <w:rPr>
          <w:b/>
        </w:rPr>
        <w:t>9</w:t>
      </w:r>
      <w:r>
        <w:rPr/>
        <w:t xml:space="preserve"> mesi del 2005, </w:t>
      </w:r>
      <w:r>
        <w:rPr>
          <w:b/>
        </w:rPr>
        <w:t>inferiore</w:t>
      </w:r>
      <w:r>
        <w:rPr/>
        <w:t xml:space="preserve"> alla media delle altre regioni italiane (in Italia del 7,4%, nel mezzogiorno 7,5%). </w:t>
      </w:r>
    </w:p>
    <w:p>
      <w:pPr>
        <w:pStyle w:val="TextBodyIndent"/>
        <w:ind w:left="0" w:right="-54" w:hanging="0"/>
        <w:jc w:val="both"/>
        <w:rPr/>
      </w:pPr>
      <w:r>
        <w:rPr/>
        <w:t xml:space="preserve">Nei primi sei mesi del 2006, rispetto ai primi </w:t>
      </w:r>
      <w:r>
        <w:rPr>
          <w:b/>
        </w:rPr>
        <w:t>sei</w:t>
      </w:r>
      <w:r>
        <w:rPr/>
        <w:t xml:space="preserve"> mesi del 2005, le province che aumentano la percentuale di esportazione sono L’Aquila, Pescara e Chieti (+23,1, +4,8 e +5,6), mentre diminuisce  e Teramo (-6,3). Nel 2007 è previsto un incremento delle esportazioni solo dello 0,8%.</w:t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TextBodyIndent"/>
        <w:ind w:left="0" w:right="-54" w:hanging="0"/>
        <w:jc w:val="both"/>
        <w:rPr/>
      </w:pPr>
      <w:r>
        <w:rPr/>
        <w:t xml:space="preserve">Migliori i dati per quanto riguarda il </w:t>
      </w:r>
      <w:r>
        <w:rPr>
          <w:u w:val="single"/>
        </w:rPr>
        <w:t>mercato del lavoro</w:t>
      </w:r>
      <w:r>
        <w:rPr/>
        <w:t xml:space="preserve"> a livello regionale: il </w:t>
      </w:r>
      <w:r>
        <w:rPr>
          <w:u w:val="single"/>
        </w:rPr>
        <w:t>tasso di disoccupazione</w:t>
      </w:r>
      <w:r>
        <w:rPr/>
        <w:t xml:space="preserve"> nel terzo trimestre 2006 è del 5,9%, con una diminuzione di quasi 2 punti percentuali rispetto allo stesso periodo del 2005. In </w:t>
      </w:r>
      <w:r>
        <w:rPr>
          <w:u w:val="single"/>
        </w:rPr>
        <w:t>Italia</w:t>
      </w:r>
      <w:r>
        <w:rPr/>
        <w:t xml:space="preserve"> il dato è di 6,1% (-1,0%) e nel mezzogiorno 10,7% (-2,5%).</w:t>
      </w:r>
    </w:p>
    <w:p>
      <w:pPr>
        <w:pStyle w:val="TextBodyIndent"/>
        <w:ind w:left="0" w:right="-54" w:hanging="0"/>
        <w:jc w:val="both"/>
        <w:rPr/>
      </w:pPr>
      <w:r>
        <w:rPr/>
        <w:t>Per il 2007 gli scenari di previsione danno un tasso di disoccupazione in rialzo al 6,8% e un tasso di occupazione del 38,6% .</w:t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TextBodyIndent"/>
        <w:ind w:left="0" w:right="-54" w:hanging="0"/>
        <w:jc w:val="both"/>
        <w:rPr/>
      </w:pPr>
      <w:r>
        <w:rPr/>
        <w:t xml:space="preserve">La </w:t>
      </w:r>
      <w:r>
        <w:rPr>
          <w:u w:val="single"/>
        </w:rPr>
        <w:t>cassa integrazione</w:t>
      </w:r>
      <w:r>
        <w:rPr/>
        <w:t xml:space="preserve"> guadagni in Abruzzo ha subito nel 2006 un decremento del 23,6% rispetto all’anno precedente. A livello provinciale si registra: -21% nella provincia di Chieti, -30% nella provincia di L’Aquila, - 50% nella provincia di Pescara e -1% nella provincia di Teramo.</w:t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TextBodyIndent"/>
        <w:ind w:left="708" w:right="-54" w:hanging="0"/>
        <w:jc w:val="both"/>
        <w:rPr/>
      </w:pPr>
      <w:r>
        <w:rPr/>
        <w:t>Questi dati, soprattutto quelli riferiti alla crescita –PIL- dimostrano che l’Italia, e ancor più l’Abruzzo, versano in una situazione di crescita inferiore alla media europea, stimabile al 2,5%, e ancor più rispetto a quella degli Stati Uniti e dei paesi asiatici che viaggiano a valori di molto superiori. Questi dati, per l’Italia, e per l’Abruzzo, non solo indicano difficoltà di tenere i mercati, ma soprattutto non soddisfano le esigenze, in termini di creazione di ricchezza e di auto sostentamento, di cui un paese moderno necessita.</w:t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TextBodyIndent"/>
        <w:ind w:left="0" w:right="-54" w:hanging="0"/>
        <w:jc w:val="both"/>
        <w:rPr>
          <w:b/>
          <w:b/>
        </w:rPr>
      </w:pPr>
      <w:r>
        <w:rPr>
          <w:b/>
        </w:rPr>
        <w:t>AGGREDIRE I NODI STRUTTURALI PER LA MODERNIZZAZIONE DEL TERRITORIO</w:t>
      </w:r>
    </w:p>
    <w:p>
      <w:pPr>
        <w:pStyle w:val="TextBodyIndent"/>
        <w:ind w:left="0"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obiettivo, pertanto, è quello di rendere più attrattivo e competitivo il sistema paese, rispetto ad uno scenario mondiale che avanza a ritmi vertiginosi, ed il nostro Territorio regionale -che a sua volta  presenta enormi ritardi e deficit competitivi, rispetto alle più avanzate regioni del centro nord-.</w:t>
      </w:r>
    </w:p>
    <w:p>
      <w:pPr>
        <w:pStyle w:val="TextBodyIndent"/>
        <w:ind w:left="0"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4" w:hanging="0"/>
        <w:jc w:val="both"/>
        <w:rPr/>
      </w:pPr>
      <w:r>
        <w:rPr/>
        <w:t>Si deve rilanciare la produttività e la competitività del sistema paese e, in particolare del sistema economico e produttivo, affrontando tutte quelle problematiche e aggredendo tutti quei nodi strutturali del paese che ne ostacolano o ritardano lo sviluppo.</w:t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TextBodyIndent"/>
        <w:ind w:left="0" w:right="-54" w:hanging="0"/>
        <w:jc w:val="both"/>
        <w:rPr>
          <w:b/>
          <w:b/>
          <w:u w:val="single"/>
        </w:rPr>
      </w:pPr>
      <w:r>
        <w:rPr>
          <w:b/>
          <w:u w:val="single"/>
        </w:rPr>
        <w:t>Queste sono le richieste che ci provengono dalle Imprese e dalla cui soluzione deriveranno le prospettive di sviluppo del nostro Territorio.</w:t>
      </w:r>
    </w:p>
    <w:p>
      <w:pPr>
        <w:pStyle w:val="TextBodyIndent"/>
        <w:ind w:left="0" w:right="-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-54" w:hanging="0"/>
        <w:jc w:val="both"/>
        <w:rPr/>
      </w:pPr>
      <w:r>
        <w:rPr/>
        <w:t>Si tratta di affrontare temi, quindi, che riguardano sia le politiche nazionali che quelle regionali e su cui Confindustria, ai vari livelli, sta cercando di intervenire con le sue proposte.</w:t>
      </w:r>
    </w:p>
    <w:p>
      <w:pPr>
        <w:pStyle w:val="TextBodyIndent"/>
        <w:ind w:left="0" w:right="-54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erminante, quindi, è il raccordo e l’integrazione che deve esserci tra Governo nazionale e Istituzioni locali, per le forti interazioni che questi due livelli di governo hanno tra loro.</w:t>
      </w:r>
    </w:p>
    <w:p>
      <w:pPr>
        <w:pStyle w:val="TextBodyIndent"/>
        <w:ind w:left="0" w:right="-54" w:hanging="0"/>
        <w:jc w:val="both"/>
        <w:rPr/>
      </w:pPr>
      <w:r>
        <w:rPr/>
        <w:t xml:space="preserve">  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 xml:space="preserve">Partendo da questa considerazione, Confindustria Abruzzo, su iniziative della Presidenza, </w:t>
      </w:r>
      <w:r>
        <w:rPr>
          <w:bCs/>
          <w:sz w:val="24"/>
          <w:szCs w:val="24"/>
        </w:rPr>
        <w:t>ha ritenuto opportuno proporre</w:t>
      </w:r>
      <w:r>
        <w:rPr>
          <w:b/>
          <w:bCs/>
          <w:sz w:val="24"/>
          <w:szCs w:val="24"/>
        </w:rPr>
        <w:t xml:space="preserve"> un incontro congiunto a tutti i Parlamentari abruzzesi, di tutti gli schieramenti, </w:t>
      </w:r>
      <w:r>
        <w:rPr>
          <w:bCs/>
          <w:sz w:val="24"/>
          <w:szCs w:val="24"/>
        </w:rPr>
        <w:t>per esaminare</w:t>
      </w:r>
      <w:r>
        <w:rPr>
          <w:sz w:val="24"/>
          <w:szCs w:val="24"/>
        </w:rPr>
        <w:t xml:space="preserve"> tutte quelle problematiche, quelle questioni e quelle iniziative che possono trovare soluzione, supporto ed impulso a livello di politiche nazionali </w:t>
      </w:r>
      <w:r>
        <w:rPr>
          <w:bCs/>
          <w:sz w:val="24"/>
          <w:szCs w:val="24"/>
        </w:rPr>
        <w:t>e, al contempo, per individuare</w:t>
      </w:r>
      <w:r>
        <w:rPr>
          <w:sz w:val="24"/>
          <w:szCs w:val="24"/>
        </w:rPr>
        <w:t xml:space="preserve"> proposte progettuali e percorsi operativi condivisi e coordinati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ensi a titolo di esempi, l’importanza che può svolgere una azione coordinata tra il livello locale e quello nazionale, su questioni quali: </w:t>
      </w:r>
    </w:p>
    <w:p>
      <w:pPr>
        <w:pStyle w:val="Normal"/>
        <w:ind w:right="98" w:hanging="0"/>
        <w:jc w:val="both"/>
        <w:rPr/>
      </w:pPr>
      <w:r>
        <w:rPr>
          <w:bCs/>
          <w:sz w:val="24"/>
          <w:szCs w:val="24"/>
        </w:rPr>
        <w:t>- il sistema infrastrutturale e della logistica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quale fattore decisivo di crescita per il Territorio e per le Imprese, ponendo particolare attenzione</w:t>
      </w:r>
      <w:r>
        <w:rPr>
          <w:iCs/>
          <w:sz w:val="24"/>
          <w:szCs w:val="24"/>
        </w:rPr>
        <w:t xml:space="preserve"> a quelle opere strategiche coerenti con un progetto di sviluppo orientato alla competitività e all’economia globale: in particolare il sistema portuale, quello aeroportuale e i sistemi telematici;</w:t>
      </w:r>
    </w:p>
    <w:p>
      <w:pPr>
        <w:pStyle w:val="Normal"/>
        <w:ind w:right="98" w:hanging="0"/>
        <w:jc w:val="both"/>
        <w:rPr/>
      </w:pPr>
      <w:r>
        <w:rPr>
          <w:iCs/>
          <w:sz w:val="24"/>
          <w:szCs w:val="24"/>
        </w:rPr>
        <w:t>- le tematiche energetiche ed ambientali</w:t>
      </w:r>
      <w:r>
        <w:rPr/>
        <w:t xml:space="preserve"> </w:t>
      </w:r>
      <w:r>
        <w:rPr>
          <w:sz w:val="24"/>
          <w:szCs w:val="24"/>
        </w:rPr>
        <w:t>che ormai investono in termini di costi, sostenibilità e sensibilità, sia le imprese che i singoli cittadini</w:t>
      </w:r>
      <w:r>
        <w:rPr>
          <w:iCs/>
          <w:sz w:val="24"/>
          <w:szCs w:val="24"/>
        </w:rPr>
        <w:t>;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le</w:t>
      </w:r>
      <w:r>
        <w:rPr>
          <w:sz w:val="24"/>
          <w:szCs w:val="24"/>
        </w:rPr>
        <w:t xml:space="preserve"> tematiche legate alla riforma della pubblica amministrazione, alla liberalizzazione dei servizi pubblici locali, al contenimento della spesa sanitaria; 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 xml:space="preserve">- a tutte quelle questioni attinenti la riforma del mercato del lavoro e </w:t>
      </w:r>
      <w:r>
        <w:rPr>
          <w:sz w:val="24"/>
          <w:szCs w:val="24"/>
          <w:u w:val="single"/>
        </w:rPr>
        <w:t>della soluzione delle crisi industriali che investono il Territorio</w:t>
      </w:r>
      <w:r>
        <w:rPr>
          <w:sz w:val="24"/>
          <w:szCs w:val="24"/>
        </w:rPr>
        <w:t>: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- all’attivazione di adeguati progetti di internazionalizzazione e di rapporti commerciali internazionali;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ai rapporti con l’UE e al migliore utilizzo dei fondi comunitari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incontro, che dovrebbe aver luogo entro il prossimo mese di febbraio, si prospetta quindi particolarmente importante e sui suoi esiti sarà cura di Confindustria Abruzzo darne notizia agli organi di stampa.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PATTO PER LO SVILUPPO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on tale iniziativa Confindustria Abruzzo vuole quindi rilanciare e concretizzare fortemente la </w:t>
      </w:r>
      <w:r>
        <w:rPr>
          <w:b/>
          <w:bCs/>
          <w:sz w:val="24"/>
          <w:szCs w:val="24"/>
        </w:rPr>
        <w:t>proposta d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n Patto per lo Sviluppo</w:t>
      </w:r>
      <w:r>
        <w:rPr>
          <w:bCs/>
          <w:sz w:val="24"/>
          <w:szCs w:val="24"/>
        </w:rPr>
        <w:t>, quale necessità operativa</w:t>
      </w:r>
      <w:r>
        <w:rPr/>
        <w:t xml:space="preserve"> </w:t>
      </w:r>
      <w:r>
        <w:rPr>
          <w:sz w:val="24"/>
          <w:szCs w:val="24"/>
        </w:rPr>
        <w:t>che veda coinvolti tutti gli attori istituzionali, politici, sociali e dell’economia, già avanzata a fine 2006 con due importanti iniziative: il confronto pubblico con la Regione Abruzzo, presenti tutti i Componenti la Giunta Regionale, tenutosi il 29 novembre scorso, e la seconda Assise Regionale di Confindustria Abruzzo del 4 dicembre, alla presenza del Presidente nazionale di Confindustria Luca Cordero di Montezem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est’ottica Confindustria Abruzzo intende rilanciare la proposta, oltre che con il livello politico Parlamentare e della Regione, con le altre Associazioni di Categoria, con le OO.SS., il mondo del sapere e della ricerca, sviluppando quanto già avviato nell’anno passa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particolare al Sindacato Regionale,</w:t>
      </w:r>
      <w:r>
        <w:rPr>
          <w:sz w:val="24"/>
          <w:szCs w:val="24"/>
        </w:rPr>
        <w:t xml:space="preserve"> con il quale già si è avviato un  costruttivo percorso di collaborazione che sta già dando positivi riscontri in termini relazionali e di confronto sui temi della programmazione regionale, si </w:t>
      </w:r>
      <w:r>
        <w:rPr>
          <w:b/>
          <w:bCs/>
          <w:sz w:val="24"/>
          <w:szCs w:val="24"/>
        </w:rPr>
        <w:t>rinnova l’appello per delle relazioni industriali più moderne e collaborative, utili a  rendere il Territorio più attrattivo ed appetibile per nuovi investiment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necessità di un Patto concreto e fattivo tra le forze politiche e sociali, è ormai irrinunciabile in questa particolare e delicata  fase congiunturale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e numerose situazioni di crisi che hanno e che stanno investendo la nostra Regione, sono a testimoniarl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PROGETTO STRATEGICO PER L’ABRUZ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 merito, le proposte di  Confindustria Abruzzo sono riassunte nel Documento </w:t>
      </w:r>
      <w:r>
        <w:rPr>
          <w:b/>
          <w:sz w:val="24"/>
          <w:szCs w:val="24"/>
        </w:rPr>
        <w:t>“Progetto Abruzzo”</w:t>
      </w:r>
      <w:r>
        <w:rPr>
          <w:sz w:val="24"/>
          <w:szCs w:val="24"/>
        </w:rPr>
        <w:t>,  presentato proprio in occasione dei due eventi di fine 2006 prima ricord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 documento si propone la composizione di un </w:t>
      </w:r>
      <w:r>
        <w:rPr>
          <w:b/>
          <w:sz w:val="24"/>
          <w:szCs w:val="24"/>
        </w:rPr>
        <w:t>Progetto strategico</w:t>
      </w:r>
      <w:r>
        <w:rPr>
          <w:sz w:val="24"/>
          <w:szCs w:val="24"/>
        </w:rPr>
        <w:t xml:space="preserve"> condiviso che definisca linee di sviluppo e posizionamento dell’Abruzzo da oggi agli anni a venire, identificando, previa individuazione delle aree di forza e di criticità del sistema produttivo abruzzese, le leve prioritarie su cui intervenire: 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orma della pubblica amministrazione; 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Innovazione e ricerca,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zione professionale; 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rastrutturazione (materiale ed immateriale, con particolare attenzione alle reti informatiche ed energetiche); 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azionalizzazione; 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ismo; 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/>
      </w:pPr>
      <w:r>
        <w:rPr>
          <w:sz w:val="24"/>
          <w:szCs w:val="24"/>
        </w:rPr>
        <w:t>Relazioni industriali positive.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Tali temi trovano poi, all’interno del documento le opportune declinazioni propositive, in forma ampia ed articolata, volte soprattutto ad aggredire quei nodi strutturali che ostacolano lo sviluppo e vincolano risorse.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Si pensi ad esempio, oltre alle questioni già richiamate: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alla semplificazione amministrativa che tanto grava in termini di costi ed inefficienze alla competitività del sistema e delle imprese;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alla questione fiscale e alla non accettabilità che si gravi ulteriormente sul sistema delle imprese e sugli stessi cittadini con aumenti delle aliquote IRAP e IRPEF;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/>
      </w:pPr>
      <w:r>
        <w:rPr>
          <w:sz w:val="24"/>
          <w:szCs w:val="24"/>
        </w:rPr>
        <w:t>alla necessità di riformare gli Enti di gestione Territoriale delle politiche industriali quali Consorzi e Distretti industriali;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/>
      </w:pPr>
      <w:r>
        <w:rPr>
          <w:sz w:val="24"/>
          <w:szCs w:val="24"/>
        </w:rPr>
        <w:t xml:space="preserve">alla necessità di una Legge organica sull’innovazione e ricerca; 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/>
      </w:pPr>
      <w:r>
        <w:rPr>
          <w:sz w:val="24"/>
          <w:szCs w:val="24"/>
        </w:rPr>
        <w:t>ad adeguate politiche infrastrutturali ed energetiche;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alle misure volte a favorire la capitalizzazione e l’accesso al credito delle PMI;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ad una formazione più legata alle esigenze delle imprese e volte ad accompagnarne la crescita, l’innovazione e l’internazionalizzazione,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necessità di attuare accorte politiche del territorio volte alla valorizzazione delle potenzialità paesaggistiche, ambientali e culturali della regione; 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/>
      </w:pPr>
      <w:r>
        <w:rPr>
          <w:sz w:val="24"/>
          <w:szCs w:val="24"/>
        </w:rPr>
        <w:t>al TURISMO, quale leva di sviluppo straordinaria finora poco utilizzata.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cco, allora, che i temi richiamati costituiranno </w:t>
      </w:r>
      <w:r>
        <w:rPr>
          <w:b/>
          <w:sz w:val="24"/>
          <w:szCs w:val="24"/>
          <w:u w:val="single"/>
        </w:rPr>
        <w:t>l’agenda dei lavori</w:t>
      </w:r>
      <w:r>
        <w:rPr>
          <w:sz w:val="24"/>
          <w:szCs w:val="24"/>
          <w:u w:val="single"/>
        </w:rPr>
        <w:t xml:space="preserve"> che abbiamo già cominciato a trattare nel 2006  e che sottoporremo ai nostri interlocutori istituzionali, Regione in primis, nel corso del 2007.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URGENTE PASSARE DALLE PAROLE AI FATTI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/>
      </w:pPr>
      <w:r>
        <w:rPr>
          <w:sz w:val="24"/>
          <w:szCs w:val="24"/>
        </w:rPr>
        <w:t>Si rileva peraltro con soddisfazione che alcune delle proposte formulate da Confindustria Abruzzo, sono state recepite, a livello di enunciazione, nella  finanziaria regionale, recentemente approvata: ora si tratta, quindi, di sostanziare nei contenuti queste enunciazioni coerentemente ad un progetto strategico di sviluppo, e tradurre le parole in f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questioni d’importanza straordinaria, che gravano in termini di costi e inefficienze in modo elevatissimo sul nostro sistema economico e sociale, e su cui si deve intervenire,</w:t>
      </w:r>
      <w:r>
        <w:rPr>
          <w:b/>
          <w:bCs/>
          <w:sz w:val="24"/>
          <w:szCs w:val="24"/>
        </w:rPr>
        <w:t xml:space="preserve"> urgentemente, </w:t>
      </w:r>
      <w:r>
        <w:rPr>
          <w:sz w:val="24"/>
          <w:szCs w:val="24"/>
        </w:rPr>
        <w:t xml:space="preserve"> per rendere tutto il nostro sistema più moderno e in linea con gli standard dei paesi industrializzati.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te, quindi, è il richiamo di Confindustria alla Regione, alle Istituzioni ed alla politica, affinché si cambi passo e mentalità, pervenendo a quella unità di intenti necessaria a costruire ed attuare fin da subito le misure idonee a superare le difficoltà in cui versa il Territorio e affinché vengano superate le logiche della convenienza di parte, a favore della coesione sociale e del progresso comune. 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OVE REGOLE DI GOVERNO  E  NUOVA RESPONSABILITÀ SOCIALE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Da parte sua, Confindustria Abruzzo, nello svolgere questa azione propositiva e di raccordo, intende confermare il suo ruolo responsabile di classe dirigente, così come le imprese, a loro volta, stanno dimostrando di voler fare la loro parte investendo, internazionalizzandosi e avviando difficili processi di ristrutturazione.</w:t>
      </w:r>
    </w:p>
    <w:p>
      <w:pPr>
        <w:pStyle w:val="Normal"/>
        <w:tabs>
          <w:tab w:val="clear" w:pos="708"/>
          <w:tab w:val="left" w:pos="9486" w:leader="none"/>
        </w:tabs>
        <w:ind w:left="360"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/>
      </w:pPr>
      <w:r>
        <w:rPr>
          <w:sz w:val="24"/>
          <w:szCs w:val="24"/>
        </w:rPr>
        <w:t xml:space="preserve">In questa logica, come ricordato,  </w:t>
      </w:r>
      <w:r>
        <w:rPr>
          <w:b/>
          <w:bCs/>
          <w:sz w:val="24"/>
          <w:szCs w:val="24"/>
        </w:rPr>
        <w:t>Confindustria Abruzzo,</w:t>
      </w:r>
      <w:r>
        <w:rPr>
          <w:sz w:val="24"/>
          <w:szCs w:val="24"/>
        </w:rPr>
        <w:t xml:space="preserve"> nel promuovere un </w:t>
      </w:r>
      <w:r>
        <w:rPr>
          <w:b/>
          <w:sz w:val="24"/>
          <w:szCs w:val="24"/>
        </w:rPr>
        <w:t>Patto per lo Svilupp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vuole quindi</w:t>
      </w:r>
      <w:r>
        <w:rPr>
          <w:b/>
          <w:bCs/>
          <w:sz w:val="24"/>
          <w:szCs w:val="24"/>
        </w:rPr>
        <w:t xml:space="preserve"> definire accordi e nuove regole di Governo,</w:t>
      </w:r>
      <w:r>
        <w:rPr>
          <w:sz w:val="24"/>
          <w:szCs w:val="24"/>
        </w:rPr>
        <w:t xml:space="preserve"> conscia che la situazione locale e le mutevoli logiche che guidano la competizione globale, impongono urgentemente programmi coraggiosi ed ambiziosi.</w:t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ind w:right="-54" w:hanging="0"/>
        <w:jc w:val="both"/>
        <w:rPr/>
      </w:pPr>
      <w:r>
        <w:rPr>
          <w:sz w:val="24"/>
          <w:szCs w:val="24"/>
        </w:rPr>
        <w:t xml:space="preserve">Confindustria auspica che tutte le espressioni,  politiche ed istituzionali di Governo, dimostreranno altrettanta responsabilità, autorevolezza e incisività, al fine di dare risposte e concreta attuazione alle richieste del territorio e della società.  </w:t>
      </w:r>
    </w:p>
    <w:sectPr>
      <w:type w:val="nextPage"/>
      <w:pgSz w:w="11906" w:h="16838"/>
      <w:pgMar w:left="1134" w:right="1286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2:00Z</dcterms:created>
  <dc:creator>Giuseppe D'Amico</dc:creator>
  <dc:description/>
  <cp:keywords/>
  <dc:language>en-US</dc:language>
  <cp:lastModifiedBy>Andrea</cp:lastModifiedBy>
  <cp:lastPrinted>2007-01-30T16:18:00Z</cp:lastPrinted>
  <dcterms:modified xsi:type="dcterms:W3CDTF">2007-01-31T10:42:00Z</dcterms:modified>
  <cp:revision>2</cp:revision>
  <dc:subject/>
  <dc:title>      </dc:title>
</cp:coreProperties>
</file>