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left"/>
        <w:tblInd w:w="-143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98"/>
        <w:gridCol w:w="12420"/>
      </w:tblGrid>
      <w:tr>
        <w:trPr>
          <w:tblHeader w:val="true"/>
          <w:trHeight w:val="1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it-IT" w:eastAsia="ar-SA"/>
              </w:rPr>
            </w:pPr>
            <w:bookmarkStart w:id="0" w:name="_Hlk2106478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Arial" w:cs="Arial" w:ascii="Arial" w:hAnsi="Arial"/>
                <w:b/>
                <w:bCs/>
                <w:sz w:val="22"/>
                <w:szCs w:val="24"/>
                <w:lang w:val="it-IT" w:eastAsia="ar-SA"/>
              </w:rPr>
              <w:t xml:space="preserve">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lang w:val="it-IT"/>
              </w:rPr>
            </w:pPr>
            <w:r>
              <w:rPr>
                <w:b/>
                <w:bCs/>
                <w:sz w:val="36"/>
                <w:lang w:val="it-IT"/>
              </w:rPr>
              <w:t>COMITATO ABRUZZO</w:t>
            </w:r>
          </w:p>
          <w:p>
            <w:pPr>
              <w:pStyle w:val="Normal"/>
              <w:ind w:left="360" w:right="201" w:hanging="0"/>
              <w:jc w:val="center"/>
              <w:rPr>
                <w:rFonts w:ascii="Arial" w:hAnsi="Arial" w:cs="Arial"/>
                <w:bCs/>
                <w:sz w:val="36"/>
                <w:lang w:val="it-IT"/>
              </w:rPr>
            </w:pPr>
            <w:r>
              <w:rPr>
                <w:b/>
                <w:bCs/>
                <w:sz w:val="36"/>
                <w:lang w:val="it-IT"/>
              </w:rPr>
              <w:t>CONFINDUSTRIA – CGIL – CISL - UI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  <w:t xml:space="preserve">Riunione di coordinamento generale del 9 luglio e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it-IT" w:eastAsia="ar-SA"/>
              </w:rPr>
              <w:t>field visi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  <w:t xml:space="preserve"> di monitoraggio ai progetti realizzata dal 10 al 12 lugl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  <w:t>Conferenza stampa del 12 luglio 20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</w:r>
          </w:p>
        </w:tc>
      </w:tr>
      <w:tr>
        <w:trPr>
          <w:trHeight w:val="1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  <w:t>Obiettivo generale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>La rinascita economica e il rilancio dell’Aquila come “città della conoscenza” per uno sviluppo sostenibile del territorio abruzzese colpito dal sisma del 6 aprile 2009</w:t>
            </w:r>
          </w:p>
        </w:tc>
      </w:tr>
      <w:tr>
        <w:trPr>
          <w:trHeight w:val="1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  <w:t>Obiettivi  specifico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>Ripresa dell’occupazione nella regione abruzzese attraverso iniziative che generino in maniera sostenibile nel tempo nuove risorse professionali, culturali, economiche e commerciali.</w:t>
            </w:r>
          </w:p>
        </w:tc>
      </w:tr>
      <w:tr>
        <w:trPr>
          <w:trHeight w:val="1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  <w:t>Caratteristiche principali del programma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>Importo totale di 15,2 m€, di cui 7,6 m€ messi a disposizione dal fondo di sostegno alla popolazione colpita dal sisma dell’Aquila del 6 aprile 2009 gestito dal Comitato Abruzzo (Confindustria Cgil Cisl Uil) e 7,6 m€, rappresentati dal co-finanziamento richiesto agli Ent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>Durata dei progetti: da 24 a 36 mesi (firma delle convenzioni 2 febbraio 201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>La selezione dei progetti ha seguito un attento iter di valutazione che ha consentito l’analisi qualitativa delle proposte ricevute, la definizione dell’efficacia e dell’efficienza dei programmi, l’impatto reale nel tempo sui beneficiari diretti e indirett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>Sono in essere rigorose modalità di gestione progettuale adottate dal Comitato Abruzzo aventi a riferimento la normativa UE e obbligo  di audit contabile  finale sulla totalità delle spes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 xml:space="preserve">E’ attivo un servizio helpdesk del Comitato Abruzzo che consente in tempo reale: la verifica delle attività progettuali, il rispetto delle normative adottate, il monitoraggio documentale e </w:t>
            </w:r>
            <w:r>
              <w:rPr>
                <w:rFonts w:cs="Arial" w:ascii="Arial" w:hAnsi="Arial"/>
                <w:i/>
                <w:sz w:val="28"/>
                <w:szCs w:val="28"/>
                <w:lang w:val="it-IT" w:eastAsia="ar-SA"/>
              </w:rPr>
              <w:t>on the field</w:t>
            </w: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 xml:space="preserve"> delle attività in corso, trasparenza sull’uso dei fondi, misurazione degli indicatori di performance. A breve sarà completato il sito web di aggiornamento continuo sullo stato di avanzamento dei lavori in ogni singolo progetto e in generale per l’intero programma.</w:t>
            </w:r>
          </w:p>
        </w:tc>
      </w:tr>
      <w:tr>
        <w:trPr>
          <w:trHeight w:val="1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  <w:t>8 Progetti in corso di realizzazione e risultato atte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>OSA ( Confindustria Cgil Cisl Uil L’Aquila – Abruzzo) “Verso il 2030. Sulle ali dell’Aquila”, L’Aquila: Attraverso un complesso studio realizzato con OCSE vengono formulate  proposte per contrastare gli effetti negativi dello shock e uscire da situazioni di post emergenza. Lo studio offre  alle regioni dell’Obiettivo Convergenza importanti lezioni su quale strategia adottare per superare in modo robusto e definitivo situazioni di arretratezza anche attraverso la costruzione di modelli di policy da utilizzare nei casi di shock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>Iciet “Laboratorio di sviluppo sperimentale per il restauro delle ceramiche artistiche, antiche e moderne”, Castelli: ampliare a potenziare il laboratorio di sviluppo per il restauro delle ceramiche artistiche e sviluppo sperimentale nel campo dei materiali ceramici, in grado di assorbire e valorizzare al proprio interno competenze e personale altamente specializzat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>Istituto Tecnico Superiore Efficienza Energetica ITSEE “Professionalità del futuro”, L’Aquila: realizzare un laboratorio dotato di tutta la strumentazione necessaria alla programmazione continua di corsi di formazione per  effettuare analisi e valutazioni in merito all’efficienza energetica degli edific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>K-Unit “Scuola di Alta Formazione ICT”, Avezzano: Il progetto si propone di avviare una iniziativa capace di supportare lo sviluppo nel territorio della cultura tecnico-scientifica e di creazione d’impresa, agendo da Scuola di Alta Formazione a favore e con il contributo di Imprese, Università ed Enti di ricerca in ambito ICT, e con l'ulteriore intento di operare in stretta collaborazione con altri Poli di Innovazione per l’impresa.</w:t>
            </w:r>
          </w:p>
        </w:tc>
      </w:tr>
      <w:tr>
        <w:trPr>
          <w:trHeight w:val="1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 xml:space="preserve">Lynx “New markets, new competences”, Sulmona: Il progetto vuole coniugare la necessità di maggiore competitività delle imprese attive nei servizi innovativi in area cratere con il bisogno di occupazione dei giovani. La maggiore competitività delle piccole e medie imprese passa attraverso il rafforzamento della loro collaborazione in ottica di rete e l’ingresso in nuovi mercati non solo regionali ma soprattutto internazionali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>Selex Elsag “Sviluppo sistema di sorveglianza basato sulla tecnologia ADS-B”, L’Aquila: il progetto  si colloca nell’ambito del quadro generale di evoluzione dei sistemi e delle tecnologie attinenti il Controllo del Traffico Aereo Civile. Si prevede di integrare funzionalità avanzate di Sorveglianza Aerea Passiva (ADS-B) e Sorveglianza Aerea Attiva (Radar Secondari) attraverso architetture Integrated Modular Avionic (IMA) che consentono l’espandibilità e la programmabilità di prodotti  e lo sviluppo di applicativ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>Thales Alenia Space Italia “Space Tech – Space Technologies for communication and radar systems”, L’Aquila: realizzazione di architetture e tecnologie di bordo per la prossima generazione di apparati e sistemi di telecomunicazione a banda larga, sistemi spaziali radar con particolare indirizzo alle tecnologie abilitanti nel dominio elettronico, della integrazione e incapsulamento (packaging), del trattamento dei segnali e dei materiali ceramici e composit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  <w:t>Consorzio Antares “ISHTER, Sistema di distribuzione Tempo - Frequenza”, L’Aquila: studio e industrializzazione di un sistema innovativo per la disseminazione tempo-frequenza in tempo reale tramite satellite ad utenti sparsi sul territorio che trovi impiego principalmente nella sincronizzazione delle trasmissioni digitali radiotelevisive.</w:t>
            </w:r>
          </w:p>
        </w:tc>
      </w:tr>
      <w:tr>
        <w:trPr>
          <w:trHeight w:val="1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ar-SA"/>
              </w:rPr>
              <w:t>Indicatori principali dei progetti in corso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it-IT" w:eastAsia="ar-SA"/>
              </w:rPr>
            </w:pPr>
            <w:r>
              <w:rPr>
                <w:rFonts w:cs="Arial" w:ascii="Arial" w:hAnsi="Arial"/>
                <w:szCs w:val="24"/>
                <w:lang w:val="it-IT" w:eastAsia="ar-SA"/>
              </w:rPr>
              <w:t>Beneficiari dirett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Consolidamento e nuove opportunità occupazionali per i 205  dipendenti / collaboratori  e dirigenti  delle 135  società,  poli e reti d’impresa,  istituti di formazione, laboratori direttamente coinvolti nella gestione e implementazione delle attività progettuali, per i quali  il programma garantisce risorse che possano mantenere e diversificare il posizionamento settoriale e dare maggiori prospettive commerciali e di sostenibilità sul medio - lungo period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Creazione di 180 mila ore lavoro in 36 mesi  per i 110 addetti alla progettazione, sviluppo  e finalizzazione  di prodotti  commerciabili di alta specializzazione all’interno delle  attività progettuali dei tre programmi industri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10 neo laureati inseriti stabilmente per tre anni  nei programmi finanziati dal Comitato Abruzzo, aventi prospettive consolidate di inserimento presso gli enti di inquadramento per i quali si sviluppano attività finalizzate ad individuare e presidiare nuovi mercati e nuovi clienti, in ambito nazionale e internazionale, supportando la capacità competitiva delle impre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25 nuovi ricercatori borsisti con incarichi triennali aventi  prospettive di assunzione presso le imprese del settore aero – spaziale  e delle  comunicazio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40 allievi formati ogni anno  in discipline dell’efficienza energetica e accompagnati presso un inserimento occupazionale in un nuovo settore competitivo e ad alto grado di occup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20 nuovi  posti per  master di specializzazione post – universitaria promossi di concerto con le imprese presenti nel territorio abruzze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20 dottorati di ricerca ICT per l’innovazione delle imprese e delle professionalità “del futuro” di cui il territorio necessita per lo sviluppo nel lungo perio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Beneficiari indiretti i 300 mila abitanti della provincia aquilana che beneficeranno delle attività dei programmi sul territorio, degli studi, dell’indotto generato dai servizi progettuali alle imprese e all’amministrazione pubbl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it-IT" w:eastAsia="ar-SA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10" w:right="1310" w:gutter="0" w:header="907" w:top="1253" w:footer="1022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9830" cy="485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983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2.9pt;height:38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ab/>
      <w:t xml:space="preserve">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0000" w:val="clear"/>
      <w:outlineLvl w:val="3"/>
    </w:pPr>
    <w:rPr>
      <w:rFonts w:ascii="Tahoma" w:hAnsi="Tahoma" w:cs="Tahoma"/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rFonts w:ascii="Arial" w:hAnsi="Arial" w:cs="Arial"/>
      <w:b/>
      <w:bCs/>
      <w:color w:val="000000"/>
      <w:sz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60"/>
      <w:ind w:right="85" w:firstLine="1560"/>
      <w:jc w:val="both"/>
    </w:pPr>
    <w:rPr>
      <w:rFonts w:ascii="Arial" w:hAnsi="Arial" w:cs="Arial"/>
      <w:color w:val="000000"/>
      <w:lang w:val="en-GB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  <w:sz w:val="20"/>
      <w:lang w:val="it-IT"/>
    </w:rPr>
  </w:style>
  <w:style w:type="paragraph" w:styleId="Rientrocorpodeltesto2">
    <w:name w:val="Rientro corpo del testo 2"/>
    <w:basedOn w:val="Normal"/>
    <w:qFormat/>
    <w:pPr>
      <w:spacing w:before="0" w:after="60"/>
      <w:ind w:left="567" w:firstLine="1"/>
    </w:pPr>
    <w:rPr>
      <w:rFonts w:ascii="Arial" w:hAnsi="Arial" w:cs="Arial"/>
      <w:i/>
      <w:iCs/>
      <w:sz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8:00Z</dcterms:created>
  <dc:creator>davide martina</dc:creator>
  <dc:description/>
  <cp:keywords/>
  <dc:language>en-US</dc:language>
  <cp:lastModifiedBy>Andrea Galeota</cp:lastModifiedBy>
  <cp:lastPrinted>2012-07-12T09:08:00Z</cp:lastPrinted>
  <dcterms:modified xsi:type="dcterms:W3CDTF">2012-07-12T10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