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color w:val="000000"/>
          <w:szCs w:val="27"/>
        </w:rPr>
        <w:t>Il decreto fa seguito ai due precedenti decreti del MAP, datati 17 dicembre 2002 e 13 gennaio 2003 ( pubblicati sul S.O. n. 14 alla G.U. n. 24 del 30 gennaio 2003 ), concernenti l'approvazione delle "proposte" regionali relative ai bandi 2002, rispettivamente, del settore Commercio e del settore Turismo.</w:t>
        <w:br/>
        <w:br/>
        <w:t xml:space="preserve">Si dà informazione, inoltre, che con due circolari ministeriali, n. 1233069 del 10 marzo e n. 1233986 del 27 marzo scorso, il Ministero delle Attività Produttive ha diramato chiarimenti in merito alla normativa riguardante i Patti territoriali ed i Contratti d'Area, rispettivamente, in materia di </w:t>
      </w:r>
      <w:r>
        <w:rPr>
          <w:b/>
          <w:bCs/>
          <w:color w:val="000000"/>
          <w:szCs w:val="27"/>
        </w:rPr>
        <w:t>problematiche relative alle iniziative infrastrutturali</w:t>
      </w:r>
      <w:r>
        <w:rPr>
          <w:color w:val="000000"/>
          <w:szCs w:val="27"/>
        </w:rPr>
        <w:t xml:space="preserve"> (ammissibilità e tempi di eventuali proroghe per la realizzazione e competenze dell'ente attuatore e del Responsabile unico), nonchè, in materia di </w:t>
      </w:r>
      <w:r>
        <w:rPr>
          <w:b/>
          <w:bCs/>
          <w:color w:val="000000"/>
          <w:szCs w:val="27"/>
        </w:rPr>
        <w:t xml:space="preserve">rimodulazione </w:t>
      </w:r>
      <w:r>
        <w:rPr>
          <w:color w:val="000000"/>
          <w:szCs w:val="27"/>
        </w:rPr>
        <w:t>dei Patti e Contratti d'Area (relativamente al computo temporale afferente la ammissibilità delle realizzazione sotto forma di leasing, ed al rispetto dei tempi necessari ai fini di una valida disponibilità dell'immobile)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4:18:00Z</dcterms:created>
  <dc:creator>federturismo</dc:creator>
  <dc:description/>
  <dc:language>en-US</dc:language>
  <cp:lastModifiedBy>federturismo</cp:lastModifiedBy>
  <cp:lastPrinted>2003-04-11T16:20:00Z</cp:lastPrinted>
  <dcterms:modified xsi:type="dcterms:W3CDTF">2003-04-11T14:22:00Z</dcterms:modified>
  <cp:revision>2</cp:revision>
  <dc:subject/>
  <dc:title>L</dc:title>
</cp:coreProperties>
</file>